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yle Roberson sent this to PSG and I'd like to propose it be added to the PSG Archives because it's so heartwarming and in support of both Poodle Rescue and Poodles as Therapy Dogs. I'm ccing Gayle to reassure you she gave me permission to send this to you.  :-)</w:t>
      </w:r>
    </w:p>
    <w:p>
      <w:pPr>
        <w:pStyle w:val="Normal"/>
        <w:rPr/>
      </w:pPr>
      <w:r>
        <w:rPr/>
        <w:t>*************************************************************</w:t>
      </w:r>
    </w:p>
    <w:p>
      <w:pPr>
        <w:pStyle w:val="Normal"/>
        <w:rPr/>
      </w:pPr>
      <w:r>
        <w:rPr/>
        <w:t>A few years ago, as Rescue Chair for William Penn Poodle Club, I placed "Runaway Rudy" an Apricot Standard with the Director of a hospital in inner city Philadelphia.  Rudy was a pet shop puppy, who had been purchased by a very stupid woman (sadly, a teacher :+(), who thought Rudy should be content to be in the back yard all day like her previous dog, a golden retriever.</w:t>
      </w:r>
    </w:p>
    <w:p>
      <w:pPr>
        <w:pStyle w:val="Normal"/>
        <w:rPr/>
      </w:pPr>
      <w:r>
        <w:rPr/>
      </w:r>
    </w:p>
    <w:p>
      <w:pPr>
        <w:pStyle w:val="Normal"/>
        <w:rPr/>
      </w:pPr>
      <w:r>
        <w:rPr/>
        <w:t>Rudy didn't agree, and would 'escape', no doubt looking for nothing more than a friendly face. His owner asked for help in placing him, wanting to retain custody until we sent a suitable new owner to her. When I did, the person was told he had already been placed. Several months later, I got a call from another Rescue Group, asking if I could take a white/cream young standard male, who had been turned into a south NJ shelter. Sure, and we agreed to meet at a local restaurant. As soon as I saw him, I said "That's Rudy!", and sure enough it was. I guess he had been returned as an escapist, and escaped yet again. He had his collar tags on, so she (neglectful owner) was called from the shelter (which was about 30 miles from his home). Some Good (GREAT, as it turned our) Samaritan saw him on the side of the PA Turnpike, pulled over, opened a car door, and Rudi hopped in!  Since he was going to New Jersey, he took him along, and turned him in to a local shelter.  The owner told the shelter "You've got him? Keep him!"</w:t>
      </w:r>
    </w:p>
    <w:p>
      <w:pPr>
        <w:pStyle w:val="Normal"/>
        <w:rPr/>
      </w:pPr>
      <w:r>
        <w:rPr/>
      </w:r>
    </w:p>
    <w:p>
      <w:pPr>
        <w:pStyle w:val="Normal"/>
        <w:rPr/>
      </w:pPr>
      <w:r>
        <w:rPr/>
        <w:t>Not two weeks later, I got a call from an inner city, Philadelphia Hospital Director who said it had been her plan for over a year to bring a dog into the hospital to facilitate therapy.. Having asked the patients what type of dog she should get, they said "soft" and light colored (remember, inner city, big black, scary dogs!). Long story short (I KNOW, too late for that!) Rudy is now Dr Wags, wears an ID card around his neck just like the rest of the staff, and is listed on the hospital roster as Dr Wags. He had a short piece done on him on TV, and I'm told sometimes sits in when kids are having frightening procedures done,  and also sits in on therapy sessions where the kids can sometimes talk to him, whereas they cannot talk to an adult - yet. I know our Rescues bring joy to their new families, but Rudy/Dr Wags does it wholesale.</w:t>
      </w:r>
    </w:p>
    <w:p>
      <w:pPr>
        <w:pStyle w:val="Normal"/>
        <w:rPr/>
      </w:pPr>
      <w:r>
        <w:rPr/>
        <w:t>--</w:t>
      </w:r>
    </w:p>
    <w:p>
      <w:pPr>
        <w:pStyle w:val="Normal"/>
        <w:rPr/>
      </w:pPr>
      <w:r>
        <w:rPr/>
        <w:t>Diane and the Casual Country Poodles, Sophie, Cassie, Angie, Mandy, and Psh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24:00Z</dcterms:created>
  <dc:creator>Steve Soberski</dc:creator>
  <dc:description/>
  <dc:language>en-US</dc:language>
  <cp:lastModifiedBy>Steve Soberski</cp:lastModifiedBy>
  <dcterms:modified xsi:type="dcterms:W3CDTF">2003-10-01T18:30:00Z</dcterms:modified>
  <cp:revision>1</cp:revision>
  <dc:subject/>
  <dc:title>Gayle Roberson sent this to PSG and I'd like to propose it be added to the PSG Archives because it's so heartwarming and in su</dc:title>
</cp:coreProperties>
</file>