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Hi Stev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thought Emily Cain's message re housebreaking was so clear &amp; sensible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I asked her if I could suggest it be entered into the archives.  S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gave me the OK, so I'm hoping you'll agree and include it.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Our three SPs were a cinch to housetrain. Our first SP, Rosey, wa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contracted back to her breeder for a litter, and we kept a p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which was co-owned with that breeder and a brood bitch for that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kennel, but lived with us at all times, so we've raised severa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litters of SPs, and each litter, even the winter litter, was to al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 intents and purposes housetrained by seven weeks, which is to sa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 by seven weeks they all ran to the back door but didn't always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manage to get all the way outside. But, they all had the idea of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peeing/pooping outside, and liked it. However, no dog is ever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completely housetrained until about nine months of age. If a p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has the idea of housetraining, and the people slip up, and the pup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has to go in the house, not to worry, this is your fault, and you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clean up, and eventually when the pup is about nine months old, th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 pup will have the maturity to be responsible for the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slipping up, and will devise a way, or the people/dog will devise a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 way, of compelling you to take the dog out. Timers help the peopl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 not to slip up. If you have children, you can set the timer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every hour on the hour, and then the pup goes out, and everyon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stands around freezing to death while the pup remembers how to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pee/poop. Be glad you are not standing outside in your flannel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nightie in an Ontario winter. Put on your coat. Yes, I like crates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&gt;  but don't use 'em much, when raising a pup. I prefer the timer and</w:t>
      </w:r>
    </w:p>
    <w:p>
      <w:pPr>
        <w:pStyle w:val="Plain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 xml:space="preserve">freeze to death method. </w:t>
      </w:r>
    </w:p>
    <w:p>
      <w:pPr>
        <w:pStyle w:val="Plain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numPr>
          <w:ilvl w:val="0"/>
          <w:numId w:val="1"/>
        </w:numPr>
        <w:rPr>
          <w:rFonts w:eastAsia="MS Mincho;ＭＳ 明朝"/>
        </w:rPr>
      </w:pPr>
      <w:r>
        <w:rPr>
          <w:rFonts w:eastAsia="MS Mincho;ＭＳ 明朝"/>
        </w:rPr>
        <w:t>--Emily Poodle History Project (annotated</w:t>
      </w:r>
    </w:p>
    <w:p>
      <w:pPr>
        <w:pStyle w:val="PlainText"/>
        <w:rPr/>
      </w:pPr>
      <w:r>
        <w:rPr>
          <w:rFonts w:eastAsia="Courier New"/>
        </w:rPr>
        <w:t xml:space="preserve"> </w:t>
      </w:r>
      <w:r>
        <w:rPr>
          <w:rFonts w:eastAsia="MS Mincho;ＭＳ 明朝"/>
        </w:rPr>
        <w:t>bibliography) http://www.poodlehistory.org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 xml:space="preserve">-- 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Diane and the Casual Country Poodles, Sadie, Cassie, Angie, Mandy,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  <w:t>Pshanel, and Sophie</w:t>
      </w:r>
    </w:p>
    <w:p>
      <w:pPr>
        <w:pStyle w:val="PlainText"/>
        <w:rPr>
          <w:rFonts w:eastAsia="MS Mincho;ＭＳ 明朝"/>
        </w:rPr>
      </w:pPr>
      <w:r>
        <w:rPr>
          <w:rFonts w:eastAsia="MS Mincho;ＭＳ 明朝"/>
        </w:rPr>
      </w:r>
    </w:p>
    <w:sectPr>
      <w:type w:val="nextPage"/>
      <w:pgSz w:w="12240" w:h="15840"/>
      <w:pgMar w:left="1320" w:right="13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Wingdings" w:hAnsi="Wingdings" w:eastAsia="MS Mincho;ＭＳ 明朝" w:cs="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14:18:00Z</dcterms:created>
  <dc:creator>Steve Soberski</dc:creator>
  <dc:description/>
  <dc:language>en-US</dc:language>
  <cp:lastModifiedBy>Steve Soberski</cp:lastModifiedBy>
  <dcterms:modified xsi:type="dcterms:W3CDTF">2003-03-13T14:18:00Z</dcterms:modified>
  <cp:revision>4</cp:revision>
  <dc:subject/>
  <dc:title>Hi Steve,</dc:title>
</cp:coreProperties>
</file>