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How to avoid heat stroke in Dogs?</w:t>
      </w:r>
    </w:p>
    <w:p>
      <w:pPr>
        <w:pStyle w:val="PlainText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isa Polazzi, DV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year 1000s of dogs die or become critically ill from heat str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totally avoidable problem. Generally it happens the beginn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mmer on a 70 or 80 degree day when the owner doesn't think of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t, but it is much hotter than it has been. The other big time we se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n the holidays when dogs that are generally couch potatoes spend the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. So how do you avoid heat strok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Build any exercise program gradually. If you haven't done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k around the block all winter, a 5 mile hike now that the weather is w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bad idea. Many dogs will walk themselves till they collapse (lab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ldens are most common, but it happens in many breed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Drop the criteria when the weather warms. If you generally walk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, back down to 3 on the first few hot days (had to throw in a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icker terminology&lt;g&gt;). Most agility competitors already know thi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so means backing off in practice when it's unusually h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Watch where your dog is left out. Make sure there is adequate shad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. Check on the outdoor dog frequently. If you have a heavily co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, go easy on the duration outdoors the beginning of the summer. I'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had one artic breed dog left outdoors in the warm weather that h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ked. Yes, lots of dogs can successfully be kept outside, j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 and consider an indoor cooling off period the beginning of summ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Make sure there is shade and water (I know it's a repeat but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Consider a splash pool, spraying off with a hose, walking a trail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dog can play in a stream, e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In very heavily coated dogs, groom frequently to keep the coat as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 (matts and thick undercoat help trap in heat.  Shaving the co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skin and thin haired white dogs are predisposing to sunbu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If your dog is sedated or ill it can't regulate heat as well, mo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e as well, and is much more likely to heat strok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Watch for signs of heat stroke: weakness, temperature &gt;104, vomi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rrhea, refusal to walk, drunken behavior, collapse, excessively hea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ting, etc. If you notice any of these, stop the exercise, get the do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ol place and to the vet as soon as possible. Cooling with cool wat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dy is okay, but ice water may cool dogs too fast and make things wo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ccording to some of the current research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Do not leave your dog in the car on a hot day!!!!!!!!!! Even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for 5 minutes. In the sun on a hot day it takes under 10 minut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terior of the car to be hot enough to fry an egg (eve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 open). Yes many experience trainers leave dogs out in SUVs and v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eat, but they take numerous precautions to ensure the dogs w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heat. My heatstroke last night was left in the car for a short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windows open on a 70 degree day. It is lucky, it li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a few friendly warnings. Hope you all have a happy and safe summer!!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know I'm enjoying finally getting my "heat loving" dog back outdo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zie (but mom, it's not that hot, can't I just play a little more,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m I promise I'll be oka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ahoo! Groups Spons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 the AgilityPoodle home page at http://groups.yahoo.com/group/AgilityPood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subscribe from this group, send an email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ilityPoodle-unsubscribe@egroups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r use of Yahoo! Groups is subject to the Yahoo! Terms of Service. 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34:00Z</dcterms:created>
  <dc:creator>Steve Soberski</dc:creator>
  <dc:description/>
  <dc:language>en-US</dc:language>
  <cp:lastModifiedBy>Steve Soberski</cp:lastModifiedBy>
  <dcterms:modified xsi:type="dcterms:W3CDTF">2003-05-08T13:10:00Z</dcterms:modified>
  <cp:revision>3</cp:revision>
  <dc:subject/>
  <dc:title/>
</cp:coreProperties>
</file>