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Plott Association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Brenda Orsbon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7725 Graysport Crossing, Coffeeville, MS , 38922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Pointer Club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Gail Glashoff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139 John Ringo Rd, Ringoes, NJ , 08551-1030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americanpointerclub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Polish Lowland Sheepdog Club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Cj Titu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Polish Lowland Sheepdog, Lakeview, AR , 72642--704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aponc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Pomeranian Club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Cynthia Boulwar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6450 Rolling Heights Cir, Kaufman, TX , 75142-4924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geocities.com/Petsburgh/Haven/3419/index.html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Rottweiler Club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Diane Garnett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4308 Whippeny Dr, Fort Collins, CO , 80526-5240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amrottclub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garnetts@worldnet.att.net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Sealyham Terrier Club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Diana Perry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40 Academy, Albion, PA , 16401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clubs.akc.org/sealy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Shetland Sheepdog Association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Beverly Muhlenhaupt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7274 S Chase Way, Littleton, CO , 80128--494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assa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TRACERVILLE@EARTHLINK.NET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Shih Tzu Club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Bonnie Pra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5252 Shaffer Ave., Oakland, CA , 94618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www.shihtzu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Spaniel Club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Dorothy Mustard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30 Cardinal Loop, Crossville, TN , 38555-5899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 xml:space="preserve">www.asc-cockerspaniel.org 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Toy Fox Terrier Club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Margi Hil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1723 Treasure Lake, DuBois, PA , 15801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www.atftc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FOXHILL@PENN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Water Spaniel Club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Roxanne Radunze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828 Liberty Village Dr, Florissant, MO , 63031-8930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www.americanwaterspanielclub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roxrad@aol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Whippet Club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Russell McFadden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4 Kenny Lane, Espanola, NM , 87532-9685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breedclub.org/AWC.ht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Wirehaired Pointing Griffon Association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Jeri Teplin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6617 Paxton Rd, Rockville, MD , 20852-3659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www.awpga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griffonglade@comcast.net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tolian Shepherd Dog Club of Americ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Genia Kyre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5078 Argonne Ct, San Diego, CA , 92117-1003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www.asdca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tralian Cattle Dog Club of Americ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Pamela Mansfield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5041 Britton Lane, Jacksonville, FL , 32210--864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www.acdca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Aucados@aol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tralian Terrier Club of America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Kim Occhiut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5 Noon Hill Rd, Medfield, MA , 02052-3007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www.australianterrier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nji Club of America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Anne Grave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5102 Darnell St, Houston, TX , 77096-1404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www.basenji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rgraves@compuserve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set Hound Club of America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Maryann Svizeny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11 Barkalow Ave, Freehold, NJ , 07728-2027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www.basset-bhca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Barkalow@aol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arded Collie Club of America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Elizabeth Haye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450 Welsh Rd, Huntingdon Vy, PA , 19006-6425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www.beardie.net/bcca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elizhayes@msn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dlington Terrier Club of Americ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Kristine Mullen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672 South Hurd Road, Oxford, MI , 48371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clubs.akc.org/btca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rkmullen1@cs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gian Sheepdog Club of America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Claire Tretheway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2373 NW 185th Ave #163 , Hillsboro, OR , 97124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www.BSCA.INFO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clairedelune@alfirin.net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nese Mountain Dog Club of America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Sharon Montvill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Po Box 62292, Colorado Springs, CO , 80962--229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www.bmdca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chon Frise Club of America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Joanne Style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32 Oak St, Centereach, NY , 11720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www.bichon.org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der Collie Society of Americ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Linda Koutsky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N55w 15320 Northway Dr, Menomonee Fls, WI , 53051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www.bordercolliesociety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der Terrier Club of America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Katheryn Cook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1072 N 575 E, Firth, ID , 83236-1149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clubs.akc.org/btcoa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btcasec@yahoo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zoi Club of America, Inc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ing Secretary :</w:t>
            </w:r>
            <w:r>
              <w:rPr>
                <w:rFonts w:cs="Arial" w:ascii="Arial" w:hAnsi="Arial"/>
                <w:sz w:val="16"/>
                <w:szCs w:val="16"/>
              </w:rPr>
              <w:t xml:space="preserve"> Karen May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3336 Bagley Passage, Duluth, GA , 30097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www.borzoiclubofamerica.com</w:t>
              </w:r>
            </w:hyperlink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alt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pointerclub.org/" TargetMode="External"/><Relationship Id="rId3" Type="http://schemas.openxmlformats.org/officeDocument/2006/relationships/hyperlink" Target="http://www.aponc.com/" TargetMode="External"/><Relationship Id="rId4" Type="http://schemas.openxmlformats.org/officeDocument/2006/relationships/hyperlink" Target="http://www.geocities.com/Petsburgh/Haven/3419/index.html" TargetMode="External"/><Relationship Id="rId5" Type="http://schemas.openxmlformats.org/officeDocument/2006/relationships/hyperlink" Target="http://www.amrottclub.org/" TargetMode="External"/><Relationship Id="rId6" Type="http://schemas.openxmlformats.org/officeDocument/2006/relationships/hyperlink" Target="mailto:garnetts@worldnet.att.net" TargetMode="External"/><Relationship Id="rId7" Type="http://schemas.openxmlformats.org/officeDocument/2006/relationships/hyperlink" Target="http://clubs.akc.org/sealy" TargetMode="External"/><Relationship Id="rId8" Type="http://schemas.openxmlformats.org/officeDocument/2006/relationships/hyperlink" Target="http://www.assa.org/" TargetMode="External"/><Relationship Id="rId9" Type="http://schemas.openxmlformats.org/officeDocument/2006/relationships/hyperlink" Target="mailto:TRACERVILLE@EARTHLINK.NET" TargetMode="External"/><Relationship Id="rId10" Type="http://schemas.openxmlformats.org/officeDocument/2006/relationships/hyperlink" Target="http://www.shihtzu.org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atftc.com/" TargetMode="External"/><Relationship Id="rId13" Type="http://schemas.openxmlformats.org/officeDocument/2006/relationships/hyperlink" Target="mailto:FOXHILL@PENN.COM" TargetMode="External"/><Relationship Id="rId14" Type="http://schemas.openxmlformats.org/officeDocument/2006/relationships/hyperlink" Target="http://www.americanwaterspanielclub.org/" TargetMode="External"/><Relationship Id="rId15" Type="http://schemas.openxmlformats.org/officeDocument/2006/relationships/hyperlink" Target="mailto:roxrad@aol.com" TargetMode="External"/><Relationship Id="rId16" Type="http://schemas.openxmlformats.org/officeDocument/2006/relationships/hyperlink" Target="http://breedclub.org/AWC.htm" TargetMode="External"/><Relationship Id="rId17" Type="http://schemas.openxmlformats.org/officeDocument/2006/relationships/hyperlink" Target="http://www.awpga.com/" TargetMode="External"/><Relationship Id="rId18" Type="http://schemas.openxmlformats.org/officeDocument/2006/relationships/hyperlink" Target="mailto:griffonglade@comcast.net" TargetMode="External"/><Relationship Id="rId19" Type="http://schemas.openxmlformats.org/officeDocument/2006/relationships/hyperlink" Target="http://www.asdca.org/" TargetMode="External"/><Relationship Id="rId20" Type="http://schemas.openxmlformats.org/officeDocument/2006/relationships/hyperlink" Target="http://www.acdca.org/" TargetMode="External"/><Relationship Id="rId21" Type="http://schemas.openxmlformats.org/officeDocument/2006/relationships/hyperlink" Target="mailto:Aucados@aol.com" TargetMode="External"/><Relationship Id="rId22" Type="http://schemas.openxmlformats.org/officeDocument/2006/relationships/hyperlink" Target="http://www.australianterrier.org/" TargetMode="External"/><Relationship Id="rId23" Type="http://schemas.openxmlformats.org/officeDocument/2006/relationships/hyperlink" Target="http://www.basenji.org/" TargetMode="External"/><Relationship Id="rId24" Type="http://schemas.openxmlformats.org/officeDocument/2006/relationships/hyperlink" Target="mailto:rgraves@compuserve.com" TargetMode="External"/><Relationship Id="rId25" Type="http://schemas.openxmlformats.org/officeDocument/2006/relationships/hyperlink" Target="http://www.basset-bhca.org/" TargetMode="External"/><Relationship Id="rId26" Type="http://schemas.openxmlformats.org/officeDocument/2006/relationships/hyperlink" Target="mailto:Barkalow@aol.com" TargetMode="External"/><Relationship Id="rId27" Type="http://schemas.openxmlformats.org/officeDocument/2006/relationships/hyperlink" Target="http://www.beardie.net/bcca" TargetMode="External"/><Relationship Id="rId28" Type="http://schemas.openxmlformats.org/officeDocument/2006/relationships/hyperlink" Target="mailto:elizhayes@msn.com" TargetMode="External"/><Relationship Id="rId29" Type="http://schemas.openxmlformats.org/officeDocument/2006/relationships/hyperlink" Target="http://clubs.akc.org/btca" TargetMode="External"/><Relationship Id="rId30" Type="http://schemas.openxmlformats.org/officeDocument/2006/relationships/hyperlink" Target="mailto:rkmullen1@cs.com" TargetMode="External"/><Relationship Id="rId31" Type="http://schemas.openxmlformats.org/officeDocument/2006/relationships/hyperlink" Target="http://www.BSCA.INFO/" TargetMode="External"/><Relationship Id="rId32" Type="http://schemas.openxmlformats.org/officeDocument/2006/relationships/hyperlink" Target="mailto:clairedelune@alfirin.net" TargetMode="External"/><Relationship Id="rId33" Type="http://schemas.openxmlformats.org/officeDocument/2006/relationships/hyperlink" Target="http://www.bmdca.org/" TargetMode="External"/><Relationship Id="rId34" Type="http://schemas.openxmlformats.org/officeDocument/2006/relationships/hyperlink" Target="http://www.bichon.org/" TargetMode="External"/><Relationship Id="rId35" Type="http://schemas.openxmlformats.org/officeDocument/2006/relationships/hyperlink" Target="http://www.bordercolliesociety.com/" TargetMode="External"/><Relationship Id="rId36" Type="http://schemas.openxmlformats.org/officeDocument/2006/relationships/hyperlink" Target="http://clubs.akc.org/btcoa" TargetMode="External"/><Relationship Id="rId37" Type="http://schemas.openxmlformats.org/officeDocument/2006/relationships/hyperlink" Target="mailto:btcasec@yahoo.com" TargetMode="External"/><Relationship Id="rId38" Type="http://schemas.openxmlformats.org/officeDocument/2006/relationships/hyperlink" Target="http://www.borzoiclubofamerica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47:00Z</dcterms:created>
  <dc:creator>Steve Soberski</dc:creator>
  <dc:description/>
  <dc:language>en-US</dc:language>
  <cp:lastModifiedBy>Steve Soberski</cp:lastModifiedBy>
  <dcterms:modified xsi:type="dcterms:W3CDTF">2003-06-24T14:47:00Z</dcterms:modified>
  <cp:revision>1</cp:revision>
  <dc:subject/>
  <dc:title>American Plott Association</dc:title>
</cp:coreProperties>
</file>