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CERTIFICATE OF ELECTION OF FIRST DIRECTORS O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b/>
          <w:b/>
          <w:bCs/>
        </w:rPr>
      </w:pPr>
      <w:r>
        <w:rPr>
          <w:b/>
          <w:bCs/>
        </w:rPr>
      </w:r>
    </w:p>
    <w:p>
      <w:pPr>
        <w:pStyle w:val="Normal"/>
        <w:tabs>
          <w:tab w:val="clear" w:pos="720"/>
          <w:tab w:val="center" w:pos="4536" w:leader="none"/>
          <w:tab w:val="left" w:pos="4752" w:leader="none"/>
          <w:tab w:val="left" w:pos="5472" w:leader="none"/>
          <w:tab w:val="left" w:pos="6192" w:leader="none"/>
        </w:tabs>
        <w:rPr>
          <w:b/>
          <w:b/>
          <w:bCs/>
        </w:rPr>
      </w:pPr>
      <w:r>
        <w:rPr>
          <w:b/>
          <w:bCs/>
        </w:rPr>
        <w:tab/>
        <w:t>POODLE HEALTH REGIST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b/>
          <w:b/>
          <w:bCs/>
        </w:rPr>
      </w:pPr>
      <w:r>
        <w:rPr>
          <w:b/>
          <w:bCs/>
        </w:rPr>
      </w:r>
    </w:p>
    <w:p>
      <w:pPr>
        <w:pStyle w:val="Normal"/>
        <w:tabs>
          <w:tab w:val="clear" w:pos="720"/>
          <w:tab w:val="center" w:pos="4536" w:leader="none"/>
          <w:tab w:val="left" w:pos="4752" w:leader="none"/>
          <w:tab w:val="left" w:pos="5472" w:leader="none"/>
          <w:tab w:val="left" w:pos="6192" w:leader="none"/>
        </w:tabs>
        <w:rPr/>
      </w:pPr>
      <w:r>
        <w:rPr>
          <w:b/>
          <w:bCs/>
        </w:rPr>
        <w:tab/>
      </w:r>
      <w:r>
        <w:rPr/>
        <w:t>A California Nonprofit Public Benefit Corporation</w:t>
      </w:r>
    </w:p>
    <w:p>
      <w:pPr>
        <w:pStyle w:val="Normal"/>
        <w:tabs>
          <w:tab w:val="clear" w:pos="720"/>
          <w:tab w:val="center" w:pos="4536" w:leader="none"/>
          <w:tab w:val="left" w:pos="4752" w:leader="none"/>
          <w:tab w:val="left" w:pos="5472" w:leader="none"/>
          <w:tab w:val="left" w:pos="6192" w:leader="none"/>
        </w:tabs>
        <w:rPr/>
      </w:pPr>
      <w:r>
        <w:rPr/>
        <w:tab/>
        <w:t>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I, the undersigned, being the sole individual who executed the Articles of Incorporation of the above</w:t>
        <w:noBreakHyphen/>
        <w:t>named corporation, and as the sole incorporator thereof, DO HEREBY elect the following persons as the first directors of said corpor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32" w:firstLine="1440"/>
        <w:rPr/>
      </w:pPr>
      <w:r>
        <w:rPr/>
        <w:t>Susan L. Fleish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32" w:firstLine="1440"/>
        <w:rPr/>
      </w:pPr>
      <w:r>
        <w:rPr/>
        <w:t>Steven Soberski</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32" w:firstLine="1440"/>
        <w:rPr/>
      </w:pPr>
      <w:r>
        <w:rPr/>
        <w:t>Patricia Comstoc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32" w:firstLine="1440"/>
        <w:rPr/>
      </w:pPr>
      <w:r>
        <w:rPr/>
        <w:t>Lisa Green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IN WITNESS WHEREOF, I have hereunto set my hand this  _____ day of September, 200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312" w:hanging="3312"/>
        <w:rPr/>
      </w:pPr>
      <w:r>
        <w:rPr/>
        <w:t xml:space="preserve">                            </w:t>
      </w:r>
      <w:r>
        <w:rPr/>
        <w:tab/>
        <w:tab/>
        <w:tab/>
        <w:t>__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Susan L. Fleisher</w:t>
      </w:r>
    </w:p>
    <w:p>
      <w:pPr>
        <w:sectPr>
          <w:type w:val="nextPage"/>
          <w:pgSz w:w="12240" w:h="15840"/>
          <w:pgMar w:left="1728" w:right="1440" w:gutter="0" w:header="0" w:top="1440" w:footer="0" w:bottom="1440"/>
          <w:pgNumType w:fmt="decimal"/>
          <w:formProt w:val="false"/>
          <w:textDirection w:val="lrTb"/>
          <w:docGrid w:type="default" w:linePitch="360" w:charSpace="0"/>
        </w:sect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hanging="1368"/>
        <w:rPr/>
      </w:pPr>
      <w:r>
        <w:rPr/>
      </w:r>
    </w:p>
    <w:p>
      <w:pPr>
        <w:pStyle w:val="Normal"/>
        <w:tabs>
          <w:tab w:val="clear" w:pos="720"/>
          <w:tab w:val="center" w:pos="4536" w:leader="none"/>
          <w:tab w:val="left" w:pos="4752" w:leader="none"/>
          <w:tab w:val="left" w:pos="5472" w:leader="none"/>
          <w:tab w:val="left" w:pos="6192" w:leader="none"/>
        </w:tabs>
        <w:rPr/>
      </w:pPr>
      <w:r>
        <w:rPr/>
        <w:tab/>
      </w:r>
      <w:r>
        <w:rPr>
          <w:b/>
          <w:bCs/>
        </w:rPr>
        <w:t>WAIVER OF NOTICE AND CONSENT TO HOLDING</w:t>
      </w:r>
    </w:p>
    <w:p>
      <w:pPr>
        <w:pStyle w:val="Normal"/>
        <w:tabs>
          <w:tab w:val="clear" w:pos="720"/>
          <w:tab w:val="center" w:pos="4536" w:leader="none"/>
          <w:tab w:val="left" w:pos="4752" w:leader="none"/>
          <w:tab w:val="left" w:pos="5472" w:leader="none"/>
          <w:tab w:val="left" w:pos="6192" w:leader="none"/>
        </w:tabs>
        <w:rPr>
          <w:b/>
          <w:b/>
          <w:bCs/>
        </w:rPr>
      </w:pPr>
      <w:r>
        <w:rPr>
          <w:b/>
          <w:bCs/>
        </w:rPr>
        <w:tab/>
        <w:t>OF FIRST MEETING OF DIRECTORS O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b/>
          <w:b/>
          <w:bCs/>
        </w:rPr>
      </w:pPr>
      <w:r>
        <w:rPr>
          <w:b/>
          <w:bCs/>
        </w:rPr>
      </w:r>
    </w:p>
    <w:p>
      <w:pPr>
        <w:pStyle w:val="Normal"/>
        <w:tabs>
          <w:tab w:val="clear" w:pos="720"/>
          <w:tab w:val="center" w:pos="4536" w:leader="none"/>
          <w:tab w:val="left" w:pos="4752" w:leader="none"/>
          <w:tab w:val="left" w:pos="5472" w:leader="none"/>
          <w:tab w:val="left" w:pos="6192" w:leader="none"/>
        </w:tabs>
        <w:rPr>
          <w:b/>
          <w:b/>
          <w:bCs/>
        </w:rPr>
      </w:pPr>
      <w:r>
        <w:rPr>
          <w:b/>
          <w:bCs/>
        </w:rPr>
        <w:tab/>
        <w:t>POODLE HEALTH REGIST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b/>
          <w:b/>
          <w:bCs/>
        </w:rPr>
      </w:pPr>
      <w:r>
        <w:rPr>
          <w:b/>
          <w:bCs/>
        </w:rPr>
      </w:r>
    </w:p>
    <w:p>
      <w:pPr>
        <w:pStyle w:val="Normal"/>
        <w:tabs>
          <w:tab w:val="clear" w:pos="720"/>
          <w:tab w:val="center" w:pos="4536" w:leader="none"/>
          <w:tab w:val="left" w:pos="4752" w:leader="none"/>
          <w:tab w:val="left" w:pos="5472" w:leader="none"/>
          <w:tab w:val="left" w:pos="6192" w:leader="none"/>
        </w:tabs>
        <w:rPr/>
      </w:pPr>
      <w:r>
        <w:rPr>
          <w:b/>
          <w:bCs/>
        </w:rPr>
        <w:tab/>
      </w:r>
      <w:r>
        <w:rPr/>
        <w:t>A California Nonprofit Public Benefit Corporation</w:t>
      </w:r>
    </w:p>
    <w:p>
      <w:pPr>
        <w:pStyle w:val="Normal"/>
        <w:tabs>
          <w:tab w:val="clear" w:pos="720"/>
          <w:tab w:val="center" w:pos="4536" w:leader="none"/>
          <w:tab w:val="left" w:pos="4752" w:leader="none"/>
          <w:tab w:val="left" w:pos="5472" w:leader="none"/>
          <w:tab w:val="left" w:pos="6192" w:leader="none"/>
        </w:tabs>
        <w:rPr/>
      </w:pPr>
      <w:r>
        <w:rPr/>
        <w:tab/>
        <w:t>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We, the undersigned, being all of the first Directors of the above</w:t>
        <w:noBreakHyphen/>
        <w:t>named corporation, desiring to hold the first meeting of the Board of Directors of said corpora</w:t>
        <w:softHyphen/>
        <w:t>tion for the purpose of completing the organization of its affairs, DO HEREBY waive notice of said meeting and consent to the holding thereof, on the day, at the time and at the place set forth as follow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2592" w:hanging="1440"/>
        <w:rPr/>
      </w:pPr>
      <w:r>
        <w:rPr/>
        <w:t xml:space="preserve">TIME:   </w:t>
        <w:tab/>
        <w:t>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2592" w:hanging="1440"/>
        <w:rPr/>
      </w:pPr>
      <w:r>
        <w:rPr/>
        <w:t xml:space="preserve">DATE:   </w:t>
        <w:tab/>
        <w:t>September __, 200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2592" w:hanging="1440"/>
        <w:rPr/>
      </w:pPr>
      <w:r>
        <w:rPr/>
        <w:t xml:space="preserve">PLACE: </w:t>
        <w:tab/>
        <w:t>via conference cal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Said meeting is to be held for the purpose of adopting Bylaws for the corporation, electing officers, adopting a form of corporate seal, establishing a bank account, authorizing the filing of any forms, applications and exhibits necessary or appropriate to establish the cor</w:t>
        <w:softHyphen/>
        <w:t>poration's tax</w:t>
        <w:noBreakHyphen/>
        <w:t>exempt status under applicable state and federal law, adopting an accounting year and transacting such other business as may be brought before said meeting; and we do further agree that any business trans</w:t>
        <w:softHyphen/>
        <w:t>acted at said meeting shall be as valid and legal and of the same force and effect as though said meeting were held after notice duly giv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         </w:t>
      </w:r>
      <w:r>
        <w:rPr/>
        <w:t>WITNESS our signatures this _____ day of _________, 200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Susan L. Fleish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Steven Soberski</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Patricia Comstoc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Lisa Greene</w:t>
      </w:r>
    </w:p>
    <w:p>
      <w:pPr>
        <w:sectPr>
          <w:type w:val="nextPage"/>
          <w:pgSz w:w="12240" w:h="15840"/>
          <w:pgMar w:left="1728" w:right="1440" w:gutter="0" w:header="0" w:top="1440" w:footer="0" w:bottom="1440"/>
          <w:pgNumType w:fmt="decimal"/>
          <w:formProt w:val="false"/>
          <w:textDirection w:val="lrTb"/>
          <w:docGrid w:type="default" w:linePitch="360" w:charSpace="0"/>
        </w:sectPr>
      </w:pPr>
    </w:p>
    <w:p>
      <w:pPr>
        <w:pStyle w:val="Normal"/>
        <w:tabs>
          <w:tab w:val="clear" w:pos="720"/>
          <w:tab w:val="center" w:pos="4536" w:leader="none"/>
          <w:tab w:val="left" w:pos="4752" w:leader="none"/>
          <w:tab w:val="left" w:pos="5472" w:leader="none"/>
          <w:tab w:val="left" w:pos="6192" w:leader="none"/>
        </w:tabs>
        <w:rPr/>
      </w:pPr>
      <w:r>
        <w:rPr/>
        <w:tab/>
      </w:r>
      <w:r>
        <w:rPr>
          <w:b/>
          <w:bCs/>
        </w:rPr>
        <w:t>MINUTES OF FIRST MEETING OF</w:t>
      </w:r>
    </w:p>
    <w:p>
      <w:pPr>
        <w:pStyle w:val="Normal"/>
        <w:tabs>
          <w:tab w:val="clear" w:pos="720"/>
          <w:tab w:val="center" w:pos="4536" w:leader="none"/>
          <w:tab w:val="left" w:pos="4752" w:leader="none"/>
          <w:tab w:val="left" w:pos="5472" w:leader="none"/>
          <w:tab w:val="left" w:pos="6192" w:leader="none"/>
        </w:tabs>
        <w:rPr>
          <w:b/>
          <w:b/>
          <w:bCs/>
        </w:rPr>
      </w:pPr>
      <w:r>
        <w:rPr>
          <w:b/>
          <w:bCs/>
        </w:rPr>
        <w:tab/>
        <w:t>BOARD OF DIRECTORS O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b/>
          <w:b/>
          <w:bCs/>
        </w:rPr>
      </w:pPr>
      <w:r>
        <w:rPr>
          <w:b/>
          <w:bCs/>
        </w:rPr>
      </w:r>
    </w:p>
    <w:p>
      <w:pPr>
        <w:pStyle w:val="Normal"/>
        <w:tabs>
          <w:tab w:val="clear" w:pos="720"/>
          <w:tab w:val="center" w:pos="4536" w:leader="none"/>
          <w:tab w:val="left" w:pos="4752" w:leader="none"/>
          <w:tab w:val="left" w:pos="5472" w:leader="none"/>
          <w:tab w:val="left" w:pos="6192" w:leader="none"/>
        </w:tabs>
        <w:rPr>
          <w:b/>
          <w:b/>
          <w:bCs/>
        </w:rPr>
      </w:pPr>
      <w:r>
        <w:rPr>
          <w:b/>
          <w:bCs/>
        </w:rPr>
        <w:tab/>
        <w:t>POODLE HEALTH REGIST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b/>
          <w:b/>
          <w:bCs/>
        </w:rPr>
      </w:pPr>
      <w:r>
        <w:rPr>
          <w:b/>
          <w:bCs/>
        </w:rPr>
      </w:r>
    </w:p>
    <w:p>
      <w:pPr>
        <w:pStyle w:val="Normal"/>
        <w:tabs>
          <w:tab w:val="clear" w:pos="720"/>
          <w:tab w:val="center" w:pos="4536" w:leader="none"/>
          <w:tab w:val="left" w:pos="4752" w:leader="none"/>
          <w:tab w:val="left" w:pos="5472" w:leader="none"/>
          <w:tab w:val="left" w:pos="6192" w:leader="none"/>
        </w:tabs>
        <w:rPr/>
      </w:pPr>
      <w:r>
        <w:rPr>
          <w:b/>
          <w:bCs/>
        </w:rPr>
        <w:tab/>
      </w:r>
      <w:r>
        <w:rPr/>
        <w:t>A California Nonprofit Public Benefit Corporation</w:t>
      </w:r>
    </w:p>
    <w:p>
      <w:pPr>
        <w:pStyle w:val="Normal"/>
        <w:tabs>
          <w:tab w:val="clear" w:pos="720"/>
          <w:tab w:val="center" w:pos="4536" w:leader="none"/>
          <w:tab w:val="left" w:pos="4752" w:leader="none"/>
          <w:tab w:val="left" w:pos="5472" w:leader="none"/>
          <w:tab w:val="left" w:pos="6192" w:leader="none"/>
        </w:tabs>
        <w:rPr/>
      </w:pPr>
      <w:r>
        <w:rPr/>
        <w:tab/>
        <w:t>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 directors elected by the incorporators named in the Articles of Incorporation of the above</w:t>
        <w:noBreakHyphen/>
        <w:t>named corpora</w:t>
        <w:softHyphen/>
        <w:t>tion, constituting the Board of Directors of said corpora</w:t>
        <w:softHyphen/>
        <w:t>tion, held their first meeting at the time, on the day and at the place set forth as follow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2592" w:hanging="2592"/>
        <w:rPr/>
      </w:pPr>
      <w:r>
        <w:rPr/>
        <w:t xml:space="preserve">         </w:t>
      </w:r>
      <w:r>
        <w:rPr/>
        <w:tab/>
        <w:t xml:space="preserve">TIME:   </w:t>
        <w:tab/>
        <w:t>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2592" w:hanging="2592"/>
        <w:rPr/>
      </w:pPr>
      <w:r>
        <w:rPr/>
        <w:t xml:space="preserve">         </w:t>
      </w:r>
      <w:r>
        <w:rPr/>
        <w:tab/>
        <w:t xml:space="preserve">DATE:   </w:t>
        <w:tab/>
        <w:t>September __, 200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2592" w:hanging="2592"/>
        <w:rPr/>
      </w:pPr>
      <w:r>
        <w:rPr/>
        <w:t xml:space="preserve">         </w:t>
      </w:r>
      <w:r>
        <w:rPr/>
        <w:tab/>
        <w:t xml:space="preserve">PLACE: </w:t>
        <w:tab/>
        <w:t>via conference phone cal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re were present at the meeting the following Directors, constituting a quorum of the full boar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32" w:firstLine="1440"/>
        <w:rPr/>
      </w:pPr>
      <w:r>
        <w:rPr/>
        <w:t>Susan L. Fleish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32" w:firstLine="1440"/>
        <w:rPr/>
      </w:pPr>
      <w:r>
        <w:rPr/>
        <w:t>Steven Soberski</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32" w:firstLine="1440"/>
        <w:rPr/>
      </w:pPr>
      <w:r>
        <w:rPr/>
        <w:t>Patricia Comstoc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32" w:firstLine="1440"/>
        <w:rPr/>
      </w:pPr>
      <w:r>
        <w:rPr/>
        <w:t>Lisa Green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On motion and by unanimous vote, the following persons were elected temporary chairman and secretary of the first meet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032" w:hanging="2160"/>
        <w:rPr/>
      </w:pPr>
      <w:r>
        <w:rPr/>
        <w:t>Acting Chair:</w:t>
        <w:tab/>
        <w:tab/>
        <w:t xml:space="preserve">Susan L. Fleisher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032" w:hanging="2160"/>
        <w:rPr/>
      </w:pPr>
      <w:r>
        <w:rPr/>
        <w:t xml:space="preserve">Acting Secretary: </w:t>
        <w:tab/>
        <w:t>Lisa Green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keepNext w:val="true"/>
        <w:keepLines/>
        <w:tabs>
          <w:tab w:val="clear" w:pos="720"/>
          <w:tab w:val="center" w:pos="4536" w:leader="none"/>
          <w:tab w:val="left" w:pos="4752" w:leader="none"/>
          <w:tab w:val="left" w:pos="5472" w:leader="none"/>
          <w:tab w:val="left" w:pos="6192" w:leader="none"/>
        </w:tabs>
        <w:rPr/>
      </w:pPr>
      <w:r>
        <w:rPr/>
        <w:tab/>
      </w:r>
      <w:r>
        <w:rPr>
          <w:b/>
          <w:bCs/>
        </w:rPr>
        <w:t>WAIVER</w:t>
      </w:r>
    </w:p>
    <w:p>
      <w:pPr>
        <w:pStyle w:val="Normal"/>
        <w:keepNext w:val="true"/>
        <w:keepLines/>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keepLines/>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 Chair announced that the meeting was held pursuant to written waiver of notice thereof and consent thereto signed by all of the directors of the corporation elected by the incorporator; such waiver and consent was presented to the meeting and upon motion duly made, seconded and unanimously carried was made a part of the records of the meeting and now precedes the minutes of this meeting in the Book of Minutes of the corpor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sectPr>
          <w:type w:val="continuous"/>
          <w:pgSz w:w="12240" w:h="15840"/>
          <w:pgMar w:left="1728" w:right="1440" w:gutter="0" w:header="0" w:top="1440" w:footer="0" w:bottom="1440"/>
          <w:formProt w:val="false"/>
          <w:textDirection w:val="lrTb"/>
          <w:docGrid w:type="default" w:linePitch="360" w:charSpace="0"/>
        </w:sectPr>
      </w:pPr>
    </w:p>
    <w:p>
      <w:pPr>
        <w:pStyle w:val="Normal"/>
        <w:keepNext w:val="true"/>
        <w:keepLines/>
        <w:tabs>
          <w:tab w:val="clear" w:pos="720"/>
          <w:tab w:val="center" w:pos="4536" w:leader="none"/>
          <w:tab w:val="left" w:pos="4752" w:leader="none"/>
          <w:tab w:val="left" w:pos="5472" w:leader="none"/>
          <w:tab w:val="left" w:pos="6192" w:leader="none"/>
        </w:tabs>
        <w:rPr/>
      </w:pPr>
      <w:r>
        <w:rPr/>
        <w:tab/>
      </w:r>
      <w:r>
        <w:rPr>
          <w:b/>
          <w:bCs/>
        </w:rPr>
        <w:t>ARTICLES FILED</w:t>
      </w:r>
    </w:p>
    <w:p>
      <w:pPr>
        <w:pStyle w:val="Normal"/>
        <w:keepNext w:val="true"/>
        <w:keepLines/>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keepLines/>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 Chair stated that the original Articles of Incorporation of the corporation had been filed in the office of the California Secretary of State on September 8, 2003.  She presented to the board a certified copy of said Articles of Incorporation, showing the filing as stated, and the secretary was directed to insert said copy in the corporate minute boo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BYLAW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 matter of the adoption of Bylaws for the regu</w:t>
        <w:softHyphen/>
        <w:t>lation of the corporation was next considered.  The secre</w:t>
        <w:softHyphen/>
        <w:t>tary presented to the meeting a form of Bylaws.  Said Bylaws were then duly considered and discussed, and on motion duly made, seconded and unanimously carried, the following reso</w:t>
        <w:softHyphen/>
        <w:t>lution was adopt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432" w:hanging="0"/>
        <w:rPr/>
      </w:pPr>
      <w:r>
        <w:rPr/>
        <w:t>WHEREAS, the incorporators of this cor</w:t>
        <w:softHyphen/>
        <w:t>poration have not as yet adopted any Bylaws for the regulation of its affairs; 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432" w:hanging="0"/>
        <w:rPr/>
      </w:pPr>
      <w:r>
        <w:rPr/>
        <w:t>WHEREAS, it is necessary to adopt a set of Bylaws for the regulation of the affairs of the corporation; 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WHEREAS, it is deemed to be in the best interests of this corporation that the Bylaws in the form presented to this meeting be adopted as and for the Bylaws of this corpor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NOW, THEREFORE, BE IT RESOLVED, that the Bylaws presented to this meeting and discussed hereat be and the same hereby are adopted as the Bylaws of this cor</w:t>
        <w:softHyphen/>
        <w:t>poration; and be i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432" w:hanging="0"/>
        <w:rPr/>
      </w:pPr>
      <w:r>
        <w:rPr/>
        <w:t>RESOLVED FURTHER, that the secretary of this corporation be, and hereby is, authorized and directed to certify the adoption of said Bylaws and to insert said Bylaws so certified in the Book of Minutes of this corporation and to see that a copy of said Bylaws, similarly certified, is kept at the principal office for the transaction of business of this corpora</w:t>
        <w:softHyphen/>
        <w:t>tion, in accordance, with Section 213 of the California Corpora</w:t>
        <w:softHyphen/>
        <w:t>tions Cod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ELECTION OF OFFICE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 meeting proceeded to the election of a President, a Secretary and a Treasurer.  The following were duly nominated and elected to the office indicated beside their nam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2592"/>
        <w:rPr/>
      </w:pPr>
      <w:r>
        <w:rPr/>
        <w:t>Susan L. Fleisher</w:t>
        <w:tab/>
        <w:t>Presid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752" w:hanging="2160"/>
        <w:rPr/>
      </w:pPr>
      <w:r>
        <w:rPr/>
        <w:t>Lisa Greene</w:t>
        <w:tab/>
        <w:tab/>
        <w:t>Secreta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2592"/>
        <w:rPr/>
      </w:pPr>
      <w:r>
        <w:rPr/>
        <w:t>Patricia Comstock</w:t>
        <w:tab/>
        <w:t>Treasur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sectPr>
          <w:type w:val="continuous"/>
          <w:pgSz w:w="12240" w:h="15840"/>
          <w:pgMar w:left="1728" w:right="1440" w:gutter="0" w:header="0" w:top="1440" w:footer="0" w:bottom="1440"/>
          <w:formProt w:val="false"/>
          <w:textDirection w:val="lrTb"/>
          <w:docGrid w:type="default" w:linePitch="360" w:charSpace="0"/>
        </w:sectPr>
      </w:pP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Each officer so elected that was present accepted his or her office, and thereafter the President  presided at the meeting as chairman and the Secretary acted as secreta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CORPORATE SEA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 secretary presented for the approval of the meeting a proposed seal of the corporation, consisting of two concentric circles with the names of the corporation in one circle and the words and figures, "INCORPORATED", the date of incorporation, and "California", in the form and figures as follow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                                       </w:t>
      </w:r>
      <w:r>
        <w:rPr/>
        <w:t>[S E A 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On motion duly made, seconded and unanimously carried, the following resolution was adopt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RESOLVED, that the corporate seal in the form, words and figures presented to this meeting be and the same hereby is adopted as the seal of this corpor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BANK RESOLU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 Treasurer presented to the meeting a standard form of resolution for a corporation account with Midstate Bank, Nipomo, California completed to show the type of account and the persons authorized to draw on this account.  On motion, the follow</w:t>
        <w:softHyphen/>
        <w:t>ing resolution was adopt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432" w:hanging="0"/>
        <w:rPr/>
      </w:pPr>
      <w:r>
        <w:rPr/>
        <w:t>RESOLVED, that the standard form of cor</w:t>
        <w:softHyphen/>
        <w:t>porate resolution required for opening a corporate account with Midstate Bank, Nipomo, California as presented to this meeting, showing the persons authorized to draw on this account, is adopted as the resolution of the Board of Directors, and the secretary is directed to make it a part of the minutes of this meeting by attaching a copy to these Minutes, as Exhibit A, and to execute the certificate of secretary indicated on this standard for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sectPr>
          <w:type w:val="continuous"/>
          <w:pgSz w:w="12240" w:h="15840"/>
          <w:pgMar w:left="1728" w:right="1440" w:gutter="0" w:header="0" w:top="1440" w:footer="0" w:bottom="1440"/>
          <w:formProt w:val="false"/>
          <w:textDirection w:val="lrTb"/>
          <w:docGrid w:type="default" w:linePitch="360" w:charSpace="0"/>
        </w:sectPr>
      </w:pPr>
    </w:p>
    <w:p>
      <w:pPr>
        <w:pStyle w:val="Normal"/>
        <w:tabs>
          <w:tab w:val="clear" w:pos="720"/>
          <w:tab w:val="center" w:pos="4536" w:leader="none"/>
          <w:tab w:val="left" w:pos="4752" w:leader="none"/>
          <w:tab w:val="left" w:pos="5472" w:leader="none"/>
          <w:tab w:val="left" w:pos="6192" w:leader="none"/>
        </w:tabs>
        <w:rPr/>
      </w:pPr>
      <w:r>
        <w:rPr/>
        <w:tab/>
      </w:r>
      <w:r>
        <w:rPr>
          <w:b/>
          <w:bCs/>
        </w:rPr>
        <w:t>INCORPORATION EXPENS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In order to provide for the payment of the expenses of incorporation and organization of the corporation, on motion duly made, seconded and unanimously carried, the following resolution was adopt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RESOLVED, that the president and/or vice president and the treasurer of this cor</w:t>
        <w:softHyphen/>
        <w:t>pora</w:t>
        <w:softHyphen/>
        <w:t>tion be, and they hereby are, authorized and directed to pay the expense of the incorpora</w:t>
        <w:softHyphen/>
        <w:t>tion and organi</w:t>
        <w:softHyphen/>
        <w:t>zation of this corpor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FILING WITH TAX AUTHORITI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 President then stated that in order for the corpora</w:t>
        <w:softHyphen/>
        <w:t>tion to function as a tax</w:t>
        <w:noBreakHyphen/>
        <w:t>exempt organization, it would be required to prepare and file certain applications along with appropriate exhibits thereto, with State and Federal tax authorities.  Thereafter, on motion duly made and seconded, it wa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RESOLVED, that the officers of this cor</w:t>
        <w:softHyphen/>
        <w:t>pora</w:t>
        <w:softHyphen/>
        <w:t>tion be, and they are hereby, author</w:t>
        <w:softHyphen/>
        <w:t>ized and directed to prepare, execute and file any and all requisite papers and documents, including without limitation applications, reports, surety bonds, irrevocable consents and appointments of agents for service of process, as may be necessary or appropriate to establish the tax</w:t>
        <w:noBreakHyphen/>
        <w:t>exempt status of this corporation under applicable State and Federal law; and be i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FURTHER RESOLVED, that the execution by such officers of any such paper or docu</w:t>
        <w:softHyphen/>
        <w:t>ment or the doing by them of any act in connection with the foregoing matter shall conclusively establish their authority therefor from this corporation and the approval and ratification by this corporation of the papers and docu</w:t>
        <w:softHyphen/>
        <w:t>ments so executed and the action so tak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FILING WITH SECRETARY OF STAT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A discussion was then had among the directors regarding the filing by the corporation with the California Secretary of State, a statement of the names of its presi</w:t>
        <w:softHyphen/>
        <w:t>dent, its secretary, its chief financial officer, and such other information as may be required pursuant to California Corporations Code Section 1502.  On motion duly made and seconded, it was unanimousl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RESOLVED, that the appropriate officers of this corporation shall file with the California Secretary of State a statement of the names of the president, secretary and chief financial officer together with a statement of such other information as may be required by Section 1502 of the California Corporations Code; and it i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sectPr>
          <w:type w:val="continuous"/>
          <w:pgSz w:w="12240" w:h="15840"/>
          <w:pgMar w:left="1728" w:right="1440" w:gutter="0" w:header="0" w:top="1440" w:footer="0" w:bottom="1440"/>
          <w:formProt w:val="false"/>
          <w:textDirection w:val="lrTb"/>
          <w:docGrid w:type="default" w:linePitch="360" w:charSpace="0"/>
        </w:sectPr>
      </w:pP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RESOLVED FURTHER, that this resolution shall constitute continuing authority to the secretary of this corporation to file such statement with the Secretary of State annually or more frequently as required by law.</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FILING WITH ATTORNEY GENERA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It was then noted that California public benefit corporations are currently required to initially file a Form CT-1 with the Attorney General, and thereafter, are annually required to file a Form RRF-1, and a copy of the IRS Form 990.  After discussion of the matter, upon motion duly made, seconded and unanimously carried was adopt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1152" w:hanging="0"/>
        <w:rPr/>
      </w:pPr>
      <w:r>
        <w:rPr/>
        <w:t>RESOLVED, that the appropriate officers of this corporation shall file with the California Attorney General, such information as may be required from time to time; and it i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1152" w:hanging="0"/>
        <w:rPr/>
      </w:pPr>
      <w:r>
        <w:rPr/>
        <w:t>RESOLVED FURTHER, that this resolution shall constitute continuing authority to the secretary of this corporation to file such information as is requested by the California Attorney General on such forms as are then requir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ACCOUNTING YE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 chairman suggested that the meeting consider the adoption of an accounting year, either fiscal or calen</w:t>
        <w:softHyphen/>
        <w:t>dar.  On motion duly made, seconded and unanimously carried, it wa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432" w:hanging="0"/>
        <w:rPr/>
      </w:pPr>
      <w:r>
        <w:rPr/>
        <w:t>RESOLVED, that this corporation adopt an accounting year as follow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6192" w:hanging="5040"/>
        <w:rPr/>
      </w:pPr>
      <w:r>
        <w:rPr/>
        <w:t>DATE ACCOUNTING YEAR BEGINS:</w:t>
        <w:tab/>
        <w:t>July 1</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5472" w:hanging="4320"/>
        <w:rPr/>
      </w:pPr>
      <w:r>
        <w:rPr/>
        <w:t>DATE ACCOUNTING YEAR ENDS:</w:t>
        <w:tab/>
        <w:t>June 3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LICENS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A discussion was then had among the directors regarding the necessity and convenience of obtaining certain license and tax permits in the name of the corporation.  On  motion duly made and seconded, it was unanimousl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sectPr>
          <w:type w:val="continuous"/>
          <w:pgSz w:w="12240" w:h="15840"/>
          <w:pgMar w:left="1728" w:right="1440" w:gutter="0" w:header="0" w:top="1440" w:footer="0" w:bottom="1440"/>
          <w:formProt w:val="false"/>
          <w:textDirection w:val="lrTb"/>
          <w:docGrid w:type="default" w:linePitch="360" w:charSpace="0"/>
        </w:sectPr>
      </w:pP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RESOLVED, that the officers of the cor</w:t>
        <w:softHyphen/>
        <w:t>poration are directed to obtain in the name of the corporation such licenses and tax permits as may be required for the conduct of business of the corporation by any Federal, State, County, or Municipal government ordinance or regula</w:t>
        <w:softHyphen/>
        <w:t>tion, and to do all things necessary or con</w:t>
        <w:softHyphen/>
        <w:t>venient to qualify the corporation to transact its business in compliance with the laws and regulations of any appropriate Federal, State, or Municipal government authorit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PRINCIPAL OFFICE LOC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After some discussion, the location of the princi</w:t>
        <w:softHyphen/>
        <w:t>pal office of the corporation for the transaction of the business of the corporation was fixed pursuant to the following resolution, upon motion duly made and seconded and unanimously adopt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152" w:right="720" w:hanging="0"/>
        <w:rPr/>
      </w:pPr>
      <w:r>
        <w:rPr/>
        <w:t>RESOLVED, that the principal office for the transaction of the business of this corporation be, and the same hereby is designated and fixed at the following addres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872"/>
        <w:rPr/>
      </w:pPr>
      <w:r>
        <w:rPr/>
        <w:t>2112 Eunice Stre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872"/>
        <w:rPr/>
      </w:pPr>
      <w:r>
        <w:rPr/>
        <w:t>Berkeley, CA 94709</w:t>
        <w:noBreakHyphen/>
        <w:t>1417</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center" w:pos="4536" w:leader="none"/>
          <w:tab w:val="left" w:pos="4752" w:leader="none"/>
          <w:tab w:val="left" w:pos="5472" w:leader="none"/>
          <w:tab w:val="left" w:pos="6192" w:leader="none"/>
        </w:tabs>
        <w:rPr/>
      </w:pPr>
      <w:r>
        <w:rPr/>
        <w:tab/>
      </w:r>
      <w:r>
        <w:rPr>
          <w:b/>
          <w:bCs/>
        </w:rPr>
        <w:t>ADJOURN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1152"/>
        <w:rPr/>
      </w:pPr>
      <w:r>
        <w:rPr/>
        <w:t>There being no further business to come before the meeting, on motion duly made, seconded and unanimously carried, the meeting was adjourn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032" w:hanging="0"/>
        <w:rPr/>
      </w:pPr>
      <w:r>
        <w:rPr/>
        <w:t>Lisa Greene, Temporary Secreta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firstLine="4032"/>
        <w:rPr/>
      </w:pPr>
      <w:r>
        <w:rPr/>
        <w:t>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032" w:hanging="0"/>
        <w:rPr/>
      </w:pPr>
      <w:r>
        <w:rPr/>
        <w:t>Lisa Greene, Secreta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A T T E S 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Susan L. Fleisher, Temporary Chair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Susan L. Fleisher, President </w:t>
      </w:r>
    </w:p>
    <w:sectPr>
      <w:type w:val="continuous"/>
      <w:pgSz w:w="12240" w:h="15840"/>
      <w:pgMar w:left="1728"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43:00Z</dcterms:created>
  <dc:creator>Lisa A Runquist</dc:creator>
  <dc:description/>
  <dc:language>en-US</dc:language>
  <cp:lastModifiedBy>Steven W.Soberski</cp:lastModifiedBy>
  <dcterms:modified xsi:type="dcterms:W3CDTF">2003-09-24T02:43:00Z</dcterms:modified>
  <cp:revision>2</cp:revision>
  <dc:subject/>
  <dc:title/>
</cp:coreProperties>
</file>