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36" w:leader="none"/>
          <w:tab w:val="left" w:pos="4752" w:leader="none"/>
          <w:tab w:val="left" w:pos="5472" w:leader="none"/>
          <w:tab w:val="left" w:pos="6192" w:leader="none"/>
          <w:tab w:val="left" w:pos="6912" w:leader="none"/>
        </w:tabs>
        <w:rPr/>
      </w:pPr>
      <w:r>
        <w:rPr>
          <w:rFonts w:cs="Arial" w:ascii="Arial" w:hAnsi="Arial"/>
        </w:rPr>
        <w:tab/>
      </w:r>
      <w:r>
        <w:rPr>
          <w:rFonts w:cs="Arial" w:ascii="Arial" w:hAnsi="Arial"/>
          <w:b/>
          <w:bCs/>
          <w:sz w:val="28"/>
          <w:szCs w:val="28"/>
        </w:rPr>
        <w:t>BYLAWS</w:t>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b/>
          <w:b/>
          <w:bCs/>
          <w:sz w:val="28"/>
          <w:szCs w:val="28"/>
        </w:rPr>
      </w:pPr>
      <w:r>
        <w:rPr>
          <w:rFonts w:cs="Arial" w:ascii="Arial" w:hAnsi="Arial"/>
          <w:b/>
          <w:bCs/>
          <w:sz w:val="28"/>
          <w:szCs w:val="28"/>
        </w:rPr>
      </w:r>
    </w:p>
    <w:p>
      <w:pPr>
        <w:pStyle w:val="Normal"/>
        <w:widowControl/>
        <w:tabs>
          <w:tab w:val="clear" w:pos="720"/>
          <w:tab w:val="center" w:pos="4536" w:leader="none"/>
          <w:tab w:val="left" w:pos="4752" w:leader="none"/>
          <w:tab w:val="left" w:pos="5472" w:leader="none"/>
          <w:tab w:val="left" w:pos="6192" w:leader="none"/>
          <w:tab w:val="left" w:pos="6912" w:leader="none"/>
        </w:tabs>
        <w:rPr>
          <w:rFonts w:ascii="Arial" w:hAnsi="Arial" w:cs="Arial"/>
          <w:b/>
          <w:b/>
          <w:bCs/>
          <w:sz w:val="28"/>
          <w:szCs w:val="28"/>
        </w:rPr>
      </w:pPr>
      <w:r>
        <w:rPr>
          <w:rFonts w:cs="Arial" w:ascii="Arial" w:hAnsi="Arial"/>
          <w:b/>
          <w:bCs/>
          <w:sz w:val="28"/>
          <w:szCs w:val="28"/>
        </w:rPr>
        <w:tab/>
        <w:t>OF</w:t>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b/>
          <w:b/>
          <w:bCs/>
          <w:sz w:val="28"/>
          <w:szCs w:val="28"/>
        </w:rPr>
      </w:pPr>
      <w:r>
        <w:rPr>
          <w:rFonts w:cs="Arial" w:ascii="Arial" w:hAnsi="Arial"/>
          <w:b/>
          <w:bCs/>
          <w:sz w:val="28"/>
          <w:szCs w:val="28"/>
        </w:rPr>
      </w:r>
    </w:p>
    <w:p>
      <w:pPr>
        <w:pStyle w:val="Normal"/>
        <w:widowControl/>
        <w:tabs>
          <w:tab w:val="clear" w:pos="720"/>
          <w:tab w:val="center" w:pos="4536" w:leader="none"/>
          <w:tab w:val="left" w:pos="4752" w:leader="none"/>
          <w:tab w:val="left" w:pos="5472" w:leader="none"/>
          <w:tab w:val="left" w:pos="6192" w:leader="none"/>
          <w:tab w:val="left" w:pos="6912" w:leader="none"/>
        </w:tabs>
        <w:rPr>
          <w:rFonts w:ascii="Arial" w:hAnsi="Arial" w:cs="Arial"/>
        </w:rPr>
      </w:pPr>
      <w:r>
        <w:rPr>
          <w:rFonts w:cs="Arial" w:ascii="Arial" w:hAnsi="Arial"/>
          <w:b/>
          <w:bCs/>
          <w:sz w:val="28"/>
          <w:szCs w:val="28"/>
        </w:rPr>
        <w:tab/>
        <w:t>POODLE HEALTH REGISTRY</w:t>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rPr>
      </w:pPr>
      <w:r>
        <w:rPr>
          <w:rFonts w:cs="Arial" w:ascii="Arial" w:hAnsi="Arial"/>
        </w:rPr>
      </w:r>
    </w:p>
    <w:p>
      <w:pPr>
        <w:pStyle w:val="Normal"/>
        <w:widowControl/>
        <w:tabs>
          <w:tab w:val="clear" w:pos="720"/>
          <w:tab w:val="center" w:pos="4536" w:leader="none"/>
          <w:tab w:val="left" w:pos="4752" w:leader="none"/>
          <w:tab w:val="left" w:pos="5472" w:leader="none"/>
          <w:tab w:val="left" w:pos="6192" w:leader="none"/>
          <w:tab w:val="left" w:pos="6912" w:leader="none"/>
        </w:tabs>
        <w:rPr>
          <w:rFonts w:ascii="Arial" w:hAnsi="Arial" w:cs="Arial"/>
        </w:rPr>
      </w:pPr>
      <w:r>
        <w:rPr>
          <w:rFonts w:cs="Arial" w:ascii="Arial" w:hAnsi="Arial"/>
        </w:rPr>
        <w:tab/>
        <w:t>A California Nonprofit Public Benefit Corporation</w:t>
      </w:r>
    </w:p>
    <w:p>
      <w:pPr>
        <w:pStyle w:val="Normal"/>
        <w:widowControl/>
        <w:tabs>
          <w:tab w:val="clear" w:pos="720"/>
          <w:tab w:val="center" w:pos="4536" w:leader="none"/>
          <w:tab w:val="left" w:pos="4752" w:leader="none"/>
          <w:tab w:val="left" w:pos="5472" w:leader="none"/>
          <w:tab w:val="left" w:pos="6192" w:leader="none"/>
          <w:tab w:val="left" w:pos="6912" w:leader="none"/>
        </w:tabs>
        <w:rPr>
          <w:rFonts w:ascii="Arial" w:hAnsi="Arial" w:cs="Arial"/>
        </w:rPr>
      </w:pPr>
      <w:r>
        <w:rPr>
          <w:rFonts w:cs="Arial" w:ascii="Arial" w:hAnsi="Arial"/>
        </w:rPr>
        <w:tab/>
        <w:t>__________</w:t>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rPr>
      </w:pPr>
      <w:r>
        <w:rPr>
          <w:rFonts w:cs="Arial" w:ascii="Arial" w:hAnsi="Arial"/>
        </w:rPr>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rPr>
      </w:pPr>
      <w:r>
        <w:rPr>
          <w:rFonts w:cs="Arial" w:ascii="Arial" w:hAnsi="Arial"/>
        </w:rPr>
      </w:r>
    </w:p>
    <w:p>
      <w:pPr>
        <w:pStyle w:val="By1"/>
        <w:keepNext w:val="false"/>
        <w:keepLines w:val="false"/>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rPr>
      </w:pPr>
      <w:r>
        <w:rPr>
          <w:rFonts w:cs="Arial" w:ascii="Arial" w:hAnsi="Arial"/>
          <w:b/>
          <w:bCs/>
        </w:rPr>
        <w:t xml:space="preserve">ARTICLE </w:t>
      </w:r>
      <w:r>
        <w:rPr>
          <w:rFonts w:cs="Arial" w:ascii="Arial" w:hAnsi="Arial"/>
          <w:b/>
          <w:bCs/>
        </w:rPr>
        <w:fldChar w:fldCharType="begin"/>
      </w:r>
      <w:r>
        <w:rPr>
          <w:b/>
          <w:bCs/>
          <w:rFonts w:cs="Arial" w:ascii="Arial" w:hAnsi="Arial"/>
        </w:rPr>
        <w:instrText xml:space="preserve"> SEQ Bylaws__0 \* ROMAN </w:instrText>
      </w:r>
      <w:r>
        <w:rPr>
          <w:b/>
          <w:bCs/>
          <w:rFonts w:cs="Arial" w:ascii="Arial" w:hAnsi="Arial"/>
        </w:rPr>
        <w:fldChar w:fldCharType="separate"/>
      </w:r>
      <w:r>
        <w:rPr>
          <w:b/>
          <w:bCs/>
          <w:rFonts w:cs="Arial" w:ascii="Arial" w:hAnsi="Arial"/>
        </w:rPr>
        <w:t>I</w:t>
      </w:r>
      <w:r>
        <w:rPr>
          <w:b/>
          <w:bCs/>
          <w:rFonts w:cs="Arial" w:ascii="Arial" w:hAnsi="Arial"/>
        </w:rPr>
        <w:fldChar w:fldCharType="end"/>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b/>
          <w:b/>
          <w:bCs/>
        </w:rPr>
      </w:pPr>
      <w:r>
        <w:rPr>
          <w:rFonts w:cs="Arial" w:ascii="Arial" w:hAnsi="Arial"/>
          <w:b/>
          <w:bCs/>
        </w:rPr>
      </w:r>
    </w:p>
    <w:p>
      <w:pPr>
        <w:pStyle w:val="Normal"/>
        <w:widowControl/>
        <w:tabs>
          <w:tab w:val="clear" w:pos="720"/>
          <w:tab w:val="center" w:pos="4536" w:leader="none"/>
          <w:tab w:val="left" w:pos="4752" w:leader="none"/>
          <w:tab w:val="left" w:pos="5472" w:leader="none"/>
          <w:tab w:val="left" w:pos="6192" w:leader="none"/>
          <w:tab w:val="left" w:pos="6912" w:leader="none"/>
        </w:tabs>
        <w:rPr>
          <w:rFonts w:ascii="Arial" w:hAnsi="Arial" w:cs="Arial"/>
        </w:rPr>
      </w:pPr>
      <w:r>
        <w:rPr>
          <w:rFonts w:cs="Arial" w:ascii="Arial" w:hAnsi="Arial"/>
          <w:b/>
          <w:bCs/>
        </w:rPr>
        <w:tab/>
        <w:t>LOCATION OF OFFICES</w:t>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rPr>
      </w:pPr>
      <w:r>
        <w:rPr>
          <w:rFonts w:cs="Arial" w:ascii="Arial" w:hAnsi="Arial"/>
        </w:rPr>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rPr>
      </w:pPr>
      <w:r>
        <w:rPr>
          <w:rFonts w:cs="Arial" w:ascii="Arial" w:hAnsi="Arial"/>
        </w:rPr>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rPr>
      </w:pPr>
      <w:r>
        <w:rPr>
          <w:rFonts w:cs="Arial" w:ascii="Arial" w:hAnsi="Arial"/>
        </w:rPr>
        <w:t xml:space="preserve">The name of this corporation is Poodle Health Registry. It is a California nonprofit public benefit corporation with principal offices in Berkeley, CA. </w:t>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rPr>
      </w:pPr>
      <w:r>
        <w:rPr>
          <w:rFonts w:cs="Arial" w:ascii="Arial" w:hAnsi="Arial"/>
        </w:rPr>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rPr>
      </w:pPr>
      <w:r>
        <w:rPr>
          <w:rFonts w:cs="Arial" w:ascii="Arial" w:hAnsi="Arial"/>
        </w:rPr>
      </w:r>
    </w:p>
    <w:p>
      <w:pPr>
        <w:pStyle w:val="By1"/>
        <w:keepNext w:val="false"/>
        <w:keepLines w:val="false"/>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rPr>
      </w:pPr>
      <w:r>
        <w:rPr>
          <w:rFonts w:cs="Arial" w:ascii="Arial" w:hAnsi="Arial"/>
          <w:b/>
          <w:bCs/>
        </w:rPr>
        <w:t xml:space="preserve">ARTICLE </w:t>
      </w:r>
      <w:r>
        <w:rPr>
          <w:rFonts w:cs="Arial" w:ascii="Arial" w:hAnsi="Arial"/>
          <w:b/>
          <w:bCs/>
        </w:rPr>
        <w:fldChar w:fldCharType="begin"/>
      </w:r>
      <w:r>
        <w:rPr>
          <w:b/>
          <w:bCs/>
          <w:rFonts w:cs="Arial" w:ascii="Arial" w:hAnsi="Arial"/>
        </w:rPr>
        <w:instrText xml:space="preserve"> SEQ Bylaws__0 \* ROMAN </w:instrText>
      </w:r>
      <w:r>
        <w:rPr>
          <w:b/>
          <w:bCs/>
          <w:rFonts w:cs="Arial" w:ascii="Arial" w:hAnsi="Arial"/>
        </w:rPr>
        <w:fldChar w:fldCharType="separate"/>
      </w:r>
      <w:r>
        <w:rPr>
          <w:b/>
          <w:bCs/>
          <w:rFonts w:cs="Arial" w:ascii="Arial" w:hAnsi="Arial"/>
        </w:rPr>
        <w:t>II</w:t>
      </w:r>
      <w:r>
        <w:rPr>
          <w:b/>
          <w:bCs/>
          <w:rFonts w:cs="Arial" w:ascii="Arial" w:hAnsi="Arial"/>
        </w:rPr>
        <w:fldChar w:fldCharType="end"/>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b/>
          <w:b/>
          <w:bCs/>
        </w:rPr>
      </w:pPr>
      <w:r>
        <w:rPr>
          <w:rFonts w:cs="Arial" w:ascii="Arial" w:hAnsi="Arial"/>
          <w:b/>
          <w:bCs/>
        </w:rPr>
      </w:r>
    </w:p>
    <w:p>
      <w:pPr>
        <w:pStyle w:val="Normal"/>
        <w:widowControl/>
        <w:tabs>
          <w:tab w:val="clear" w:pos="720"/>
          <w:tab w:val="center" w:pos="4536" w:leader="none"/>
          <w:tab w:val="left" w:pos="4752" w:leader="none"/>
          <w:tab w:val="left" w:pos="5472" w:leader="none"/>
          <w:tab w:val="left" w:pos="6192" w:leader="none"/>
          <w:tab w:val="left" w:pos="6912" w:leader="none"/>
        </w:tabs>
        <w:rPr>
          <w:rFonts w:ascii="Arial" w:hAnsi="Arial" w:cs="Arial"/>
        </w:rPr>
      </w:pPr>
      <w:r>
        <w:rPr>
          <w:rFonts w:cs="Arial" w:ascii="Arial" w:hAnsi="Arial"/>
          <w:b/>
          <w:bCs/>
        </w:rPr>
        <w:tab/>
        <w:t>PURPOSE</w:t>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rPr>
      </w:pPr>
      <w:r>
        <w:rPr>
          <w:rFonts w:cs="Arial" w:ascii="Arial" w:hAnsi="Arial"/>
        </w:rPr>
      </w:r>
    </w:p>
    <w:p>
      <w:pPr>
        <w:pStyle w:val="Normal"/>
        <w:widowControl/>
        <w:tabs>
          <w:tab w:val="clear" w:pos="720"/>
          <w:tab w:val="left" w:pos="-1368" w:leader="none"/>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rPr>
      </w:pPr>
      <w:r>
        <w:rPr>
          <w:rFonts w:cs="Arial" w:ascii="Arial" w:hAnsi="Arial"/>
        </w:rPr>
      </w:r>
    </w:p>
    <w:p>
      <w:pPr>
        <w:sectPr>
          <w:footerReference w:type="default" r:id="rId2"/>
          <w:type w:val="nextPage"/>
          <w:pgSz w:w="12240" w:h="15840"/>
          <w:pgMar w:left="1728" w:right="1440" w:gutter="0" w:header="0" w:top="1440" w:footer="1008" w:bottom="1064"/>
          <w:pgNumType w:fmt="decimal"/>
          <w:formProt w:val="false"/>
          <w:textDirection w:val="lrTb"/>
          <w:docGrid w:type="default" w:linePitch="360" w:charSpace="0"/>
        </w:sectPr>
      </w:pP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is corporation is a nonprofit public benefit corporation and is not organized for the private gain of any person.  It is organized under the California Nonprofit Public Benefit Corporation Law for public and charitable purposes.  The specific purposes of this organization are to assist in improving the Poodle breed, and to educate the public about the health considerations in the breed, and provide advance knowledge of these health considerations, so that both puppy buyers and breeders may be able to make more informed decisions about matters such as the breeding and/or acquisition of a particular Poodle.  A healthy Poodle should be a highly intelligent, athletic, and good tempered companion, who excels at any activity it attempts, whether conformation, agility, obedience, field trials, tracking, work as a service dog, or just being a companion of exceedingly good temperament.  As with any breed, there are health problems seen in Poodles of each variety.  The principal method of  providing information will be through the establishment and maintenance of a permanent international open Poodle health registry, which will provide information on documented health problems seen in poodles, some of which are entirely genetic in origin, some of which may have a genetic predisposition but are also influenced by environmental factors, and others of which the cause is currently unknown, and will include a registry of Poodles that have been diagnosed with these particular problems.  The organization may also contribute or otherwise assist corporations, organizations and institutions carrying on such activities which are consistent with these purposes, may acquire by purchase or gift, such property whether real or personal to facilitate the foregoing purposes; and may engage in any other lawful activities permitted under the California Nonprofit Public Benefit Corporation Law.  The recital of these purposes as contained in this paragraph is intended to be exclusive of any and all other purposes, this corporation being formed for such public and charitable purposes only.</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By1"/>
        <w:keepNext w:val="false"/>
        <w:keepLines w:val="false"/>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b/>
          <w:bCs/>
        </w:rPr>
        <w:t xml:space="preserve">ARTICLE </w:t>
      </w:r>
      <w:r>
        <w:rPr>
          <w:rFonts w:cs="Arial" w:ascii="Arial" w:hAnsi="Arial"/>
          <w:b/>
          <w:bCs/>
        </w:rPr>
        <w:fldChar w:fldCharType="begin"/>
      </w:r>
      <w:r>
        <w:rPr>
          <w:b/>
          <w:bCs/>
          <w:rFonts w:cs="Arial" w:ascii="Arial" w:hAnsi="Arial"/>
        </w:rPr>
        <w:instrText xml:space="preserve"> SEQ Bylaws__0 \* ROMAN </w:instrText>
      </w:r>
      <w:r>
        <w:rPr>
          <w:b/>
          <w:bCs/>
          <w:rFonts w:cs="Arial" w:ascii="Arial" w:hAnsi="Arial"/>
        </w:rPr>
        <w:fldChar w:fldCharType="separate"/>
      </w:r>
      <w:r>
        <w:rPr>
          <w:b/>
          <w:bCs/>
          <w:rFonts w:cs="Arial" w:ascii="Arial" w:hAnsi="Arial"/>
        </w:rPr>
        <w:t>III</w:t>
      </w:r>
      <w:r>
        <w:rPr>
          <w:b/>
          <w:bCs/>
          <w:rFonts w:cs="Arial" w:ascii="Arial" w:hAnsi="Arial"/>
        </w:rPr>
        <w:fldChar w:fldCharType="end"/>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pStyle w:val="Normal"/>
        <w:widowControl/>
        <w:tabs>
          <w:tab w:val="clear" w:pos="720"/>
          <w:tab w:val="center" w:pos="4545" w:leader="none"/>
          <w:tab w:val="left" w:pos="4770" w:leader="none"/>
          <w:tab w:val="left" w:pos="5490" w:leader="none"/>
          <w:tab w:val="left" w:pos="6210" w:leader="none"/>
          <w:tab w:val="left" w:pos="6930" w:leader="none"/>
        </w:tabs>
        <w:rPr>
          <w:rFonts w:ascii="Arial" w:hAnsi="Arial" w:cs="Arial"/>
        </w:rPr>
      </w:pPr>
      <w:r>
        <w:rPr>
          <w:rFonts w:cs="Arial" w:ascii="Arial" w:hAnsi="Arial"/>
          <w:b/>
          <w:bCs/>
        </w:rPr>
        <w:tab/>
        <w:t>MEMBERSHIP</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b/>
          <w:bCs/>
        </w:rPr>
        <w:t>Membe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corporation shall have no members.  Any action which would otherwise require approval by a majority of all members shall only require approval of the Board of Directors ("Board").  All rights which would otherwise vest in the members shall vest in the Boar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b/>
          <w:bCs/>
        </w:rPr>
        <w:t>Associate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Nothing contained in Section 3.1 of this Article shall be construed to limit the right of the corporation to refer to persons associated with the corporation as "members" even though such persons are not corporate members, and no such reference in or outside of these Bylaws shall constitute anyone being a member, within the meaning of Section 5056 of the California Nonprofit Corporation Law.  The corporation may confer by amendment of its Articles or of these Bylaws some or all of the rights of a member, as set forth in the California Nonprofit Corporation Law, on any person or persons who do not have the right to vote for the election of Directors or on a disposition of substanti</w:t>
        <w:softHyphen/>
        <w:t xml:space="preserve">ally all of the assets of the corporation or on a merger or on a dissolution or on changes to the corporation's Articles or Bylaws, but this person shall not be a member within the meaning of Section 5056.  </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By1"/>
        <w:keepNext w:val="false"/>
        <w:keepLines w:val="false"/>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b/>
          <w:bCs/>
        </w:rPr>
        <w:t xml:space="preserve">ARTICLE </w:t>
      </w:r>
      <w:r>
        <w:rPr>
          <w:rFonts w:cs="Arial" w:ascii="Arial" w:hAnsi="Arial"/>
          <w:b/>
          <w:bCs/>
        </w:rPr>
        <w:fldChar w:fldCharType="begin"/>
      </w:r>
      <w:r>
        <w:rPr>
          <w:b/>
          <w:bCs/>
          <w:rFonts w:cs="Arial" w:ascii="Arial" w:hAnsi="Arial"/>
        </w:rPr>
        <w:instrText xml:space="preserve"> SEQ Bylaws__0 \* ROMAN </w:instrText>
      </w:r>
      <w:r>
        <w:rPr>
          <w:b/>
          <w:bCs/>
          <w:rFonts w:cs="Arial" w:ascii="Arial" w:hAnsi="Arial"/>
        </w:rPr>
        <w:fldChar w:fldCharType="separate"/>
      </w:r>
      <w:r>
        <w:rPr>
          <w:b/>
          <w:bCs/>
          <w:rFonts w:cs="Arial" w:ascii="Arial" w:hAnsi="Arial"/>
        </w:rPr>
        <w:t>IV</w:t>
      </w:r>
      <w:r>
        <w:rPr>
          <w:b/>
          <w:bCs/>
          <w:rFonts w:cs="Arial" w:ascii="Arial" w:hAnsi="Arial"/>
        </w:rPr>
        <w:fldChar w:fldCharType="end"/>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pStyle w:val="Normal"/>
        <w:widowControl/>
        <w:tabs>
          <w:tab w:val="clear" w:pos="720"/>
          <w:tab w:val="center" w:pos="4545" w:leader="none"/>
          <w:tab w:val="left" w:pos="4770" w:leader="none"/>
          <w:tab w:val="left" w:pos="5490" w:leader="none"/>
          <w:tab w:val="left" w:pos="6210" w:leader="none"/>
          <w:tab w:val="left" w:pos="6930" w:leader="none"/>
        </w:tabs>
        <w:rPr>
          <w:rFonts w:ascii="Arial" w:hAnsi="Arial" w:cs="Arial"/>
        </w:rPr>
      </w:pPr>
      <w:r>
        <w:rPr>
          <w:rFonts w:cs="Arial" w:ascii="Arial" w:hAnsi="Arial"/>
          <w:b/>
          <w:bCs/>
        </w:rPr>
        <w:tab/>
        <w:t>DIRECTO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b/>
          <w:bCs/>
        </w:rPr>
        <w:t>Powe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footerReference w:type="default" r:id="rId3"/>
          <w:type w:val="nextPage"/>
          <w:pgSz w:w="12240" w:h="15840"/>
          <w:pgMar w:left="1710" w:right="1440" w:gutter="0" w:header="0" w:top="1440" w:footer="1008" w:bottom="1064"/>
          <w:pgNumType w:fmt="decimal"/>
          <w:formProt w:val="false"/>
          <w:textDirection w:val="lrTb"/>
          <w:docGrid w:type="default" w:linePitch="360" w:charSpace="0"/>
        </w:sectPr>
      </w:pP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Subject to limitations of the Articles and these Bylaws and of pertinent restrictions of the Corporations Code of the State of California, all the activities and affairs of the corporation shall be exercised by or under the direction of the Board of Directors.  Without prejudice to such general powers, but subject to the same limitations, it is hereby expressly declared that the Board shall have the following powers in addition to the other powers enumer</w:t>
        <w:softHyphen/>
        <w:t>ated in these Bylaw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o select and remove all the officers, agents and employees of the corporation, prescribe such duties for them as may not be inconsistent with law, with the Articles of Incorporation, or with these Bylaws, fix the terms of their offices and their compensation and in their discretion require from them security for faithful servic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 xml:space="preserve">To make disbursements from the funds and properties of the corporation as are required to fulfill the purposes of this corporation as are more fully set out in the Articles of Incorporation, and generally to conduct, manage and control the activities and affairs of the corporation and to make rules and regulations not inconsistent with law, with the Articles of Incorporation or with these Bylaws, as they may deem best.  </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o adopt, make and use a corporate seal and to alter the form of such seal from time to time as they may deem best.</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o borrow money and incur indebtedness for the purposes of the corporation and to cause to be executed and delivered therefor, in the corporate name, promissory notes, bonds, debentures, deeds of trust, mortgages, pledges, hypothecations, or other evidences of debt and securities therefor.</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o the extent permitted by the exempt status of the organization, to carry on a business at a profit and apply any such profit that results from the business activity to any activity in which it may legally engag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t xml:space="preserve">Section </w:t>
      </w:r>
      <w:r>
        <w:rPr/>
        <w:fldChar w:fldCharType="begin"/>
      </w:r>
      <w:r>
        <w:rPr/>
        <w:instrText xml:space="preserve"> SEQ Bylaws__0 \* ROMAN </w:instrText>
      </w:r>
      <w:r>
        <w:rPr/>
        <w:fldChar w:fldCharType="separate"/>
      </w:r>
      <w:r>
        <w:rPr/>
        <w:t>IV</w:t>
      </w:r>
      <w:r>
        <w:rPr/>
        <w:fldChar w:fldCharType="end"/>
      </w:r>
      <w:r>
        <w:rPr/>
        <w:t>.</w:t>
      </w:r>
      <w:r>
        <w:rPr/>
        <w:fldChar w:fldCharType="begin"/>
      </w:r>
      <w:r>
        <w:rPr/>
        <w:instrText xml:space="preserve"> SEQ Bylaws__1 \* ARABIC </w:instrText>
      </w:r>
      <w:r>
        <w:rPr/>
        <w:fldChar w:fldCharType="separate"/>
      </w:r>
      <w:r>
        <w:rPr/>
        <w:t>2</w:t>
      </w:r>
      <w:r>
        <w:rPr/>
        <w:fldChar w:fldCharType="end"/>
      </w:r>
      <w:r>
        <w:rPr/>
        <w:tab/>
      </w:r>
      <w:r>
        <w:rPr>
          <w:b/>
          <w:bCs/>
        </w:rPr>
        <w:t>Number of Directo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t>The authorized number of Directors of the corpora</w:t>
        <w:softHyphen/>
        <w:t>tion shall be not less than five (5) and not more than twelve (12), with the exact number to be determined from time to time by the Directors until changed by an amendment of the Articles of Incor</w:t>
        <w:softHyphen/>
        <w:t>poration or by an amendment to these Bylaws.  The number may be changed by the vote or written assent of a majority of the directors then in offic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b/>
          <w:bCs/>
        </w:rPr>
        <w:t>Selection and Tenure of Offic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Fifty percent (50%) of the Directors shall be elected at each bi-annual meeting of the directors.  Each Director shall serve for a period of four (4) years and until a successor has been elected and qualified.  If an annual meeting is not held or the Directors are not elected at such meeting, the Directors may be elected at any special meeting of directors held for that purpose.  </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rFonts w:cs="Arial" w:ascii="Arial" w:hAnsi="Arial"/>
          <w:b/>
          <w:bCs/>
        </w:rPr>
        <w:t>Qualification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Each Director must be generally be an owner of, and have some demonstrated involvement with Poodles, either in breeding, training, or competing, although the requirement of specific involvement with Poodles may be waived based on interest, and a demonstrated high level of similar involvement with another breed.  Alternatively, an individual who is involved with health problems or genetics in dogs, would qualify, even if there was not a specific emphasis on Poodles.  In addition, each Director must be committed, without reservation, to the purposes of the organiza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b/>
          <w:bCs/>
        </w:rPr>
        <w:t>Removal of Directo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 Director may be removed from office if any of the following has been found to have occurre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he Director misses three (3) or more consecutive board meetings or three (3) meetings in a calendar year without caus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An undisclosed and/or unapproved conflict of interest is found to exist between the Director and the corpora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he Director is found to have engaged in activities that are directly contrary to the interests of the corpora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he Director is found to be engaged in the  misrepresentation of the corporation and its policies to outside third parties, either willfully, or on a repeated basi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A majority of Directors who meet the qualifications set forth in Section 4.4 determine that the Director has not continued to meet these qualification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t>Before any such removal occurs, the Director will be advised of the allegation and the basis for the same, and will be given an opportunity to present any contrary evidence, or explanation he or she may have to the Board.  Removal must be by a majority vote of all of the Directors other than the Director being remove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t xml:space="preserve">Section </w:t>
      </w:r>
      <w:r>
        <w:rPr/>
        <w:fldChar w:fldCharType="begin"/>
      </w:r>
      <w:r>
        <w:rPr/>
        <w:instrText xml:space="preserve"> SEQ Bylaws__0 \* ROMAN </w:instrText>
      </w:r>
      <w:r>
        <w:rPr/>
        <w:fldChar w:fldCharType="separate"/>
      </w:r>
      <w:r>
        <w:rPr/>
        <w:t>IV</w:t>
      </w:r>
      <w:r>
        <w:rPr/>
        <w:fldChar w:fldCharType="end"/>
      </w:r>
      <w:r>
        <w:rPr/>
        <w:t>.</w:t>
      </w:r>
      <w:r>
        <w:rPr/>
        <w:fldChar w:fldCharType="begin"/>
      </w:r>
      <w:r>
        <w:rPr/>
        <w:instrText xml:space="preserve"> SEQ Bylaws__1 \* ARABIC </w:instrText>
      </w:r>
      <w:r>
        <w:rPr/>
        <w:fldChar w:fldCharType="separate"/>
      </w:r>
      <w:r>
        <w:rPr/>
        <w:t>6</w:t>
      </w:r>
      <w:r>
        <w:rPr/>
        <w:fldChar w:fldCharType="end"/>
      </w:r>
      <w:r>
        <w:rPr/>
        <w:tab/>
      </w:r>
      <w:r>
        <w:rPr>
          <w:rFonts w:cs="Arial" w:ascii="Arial" w:hAnsi="Arial"/>
          <w:b/>
          <w:bCs/>
        </w:rPr>
        <w:t>Resignation of Directo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ny Director may resign effective upon giving written notice to the Chair of the Board, the President, or the Secretary of the Board, unless the notice specifies a later time for the effectiveness of the resignation.</w:t>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If the resignation is to take effect at some future time, a successor may be selected before such time, to take office when the resignation becomes effectiv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r>
        <w:rPr>
          <w:rFonts w:cs="Arial" w:ascii="Arial" w:hAnsi="Arial"/>
          <w:b/>
          <w:bCs/>
        </w:rPr>
        <w:t>Vacancie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Vacancies in the Board shall be filled in the same manner as the Director(s) whose office is vacant was selected, provided that vacancies to be filled by election by Directors may be filled by a majority of the remaining Directors, although less than a quorum, or by a sole remain</w:t>
        <w:softHyphen/>
        <w:t>ing Director.  Each Director so elected shall hold office until the expiration of the term of the replaced Director and until a successor has been named and qualifie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 vacancy or vacancies in the Board shall be deemed to exist in case of the death, resignation or removal of any Director, or if the authorized number of Directors is increase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The Board may declare vacant the office of a Director who has been declared of unsound mind by a final order of court, or convicted of a felony, or has been found by a final order or judgment of any court to have breached any duty arising under the California Nonprofit Public Benefit Corporation Law. </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No reduction of the authorized number of Directors shall have the effect of removing any Director prior to the expiration of the Director's term of offic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r>
      <w:r>
        <w:rPr>
          <w:rFonts w:cs="Arial" w:ascii="Arial" w:hAnsi="Arial"/>
          <w:b/>
          <w:bCs/>
        </w:rPr>
        <w:t>Place of Meeting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Notwithstanding anything to the contrary provided in these Bylaws, any meeting (whether regular, special or adjourned) of the Board of Directors of the Corporation may be held at any place within or without California that has been previously designated for that purpose by resolution of the Board of Directors or by the written consent of all the members of the Board.  If no place has been designated, then the meetings will be held at the principal executive office of the corpora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r>
      <w:r>
        <w:rPr>
          <w:rFonts w:cs="Arial" w:ascii="Arial" w:hAnsi="Arial"/>
          <w:b/>
          <w:bCs/>
        </w:rPr>
        <w:t>Regular Meeting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Regular meetings of the Board shall be held without call or notice on the Wednesday in June that falls during the Poodle Club of America annual trial of each year, at 12:00 noon local time at the PCA trial location, unless otherwise modified by the Board; provided, however, should said day fall upon a Saturday, Sunday or holiday observed by the corporation, then the meeting shall be held at the same time or the next day thereafter ensuing that is a full business day.</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r>
      <w:r>
        <w:rPr>
          <w:rFonts w:cs="Arial" w:ascii="Arial" w:hAnsi="Arial"/>
          <w:b/>
          <w:bCs/>
        </w:rPr>
        <w:t>Special Meetings.</w:t>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Special meetings of the Board of Directors may be called at any time by order of the President, of any Vice President, of the Secretary, or of two or more of the Directors.</w:t>
      </w:r>
    </w:p>
    <w:p>
      <w:pPr>
        <w:pStyle w:val="Normal"/>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r>
      <w:r>
        <w:rPr>
          <w:rFonts w:cs="Arial" w:ascii="Arial" w:hAnsi="Arial"/>
          <w:b/>
          <w:bCs/>
        </w:rPr>
        <w:t>Notice of Special Meeting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Special meetings of the Board shall be held upon four days notice by first class mail or a forty</w:t>
        <w:noBreakHyphen/>
        <w:t>eight hour notice given personally or by telephone, including a voice messaging system or other system or technology designed to record and communicate messages, telegraph, facsimile, electronic mail, or other electronic means. The notice shall be addressed or delivered to each Director or at the Director's address as it is shown upon the records of the corporation or as may have been given to the corporation by the Director for purposes of notice or, if such address is not shown on such records or is not readily ascertain</w:t>
        <w:softHyphen/>
        <w:t>able, at the place at which the meetings of the Directors are regularly hel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r>
      <w:r>
        <w:rPr>
          <w:rFonts w:cs="Arial" w:ascii="Arial" w:hAnsi="Arial"/>
          <w:b/>
          <w:bCs/>
        </w:rPr>
        <w:t>Quorum.</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Except as otherwise provided herein, a majority of the authorized number of Directors shall constitute a quorum except when a vacancy or vacancies prevents such majority, whereupon a majority of the Directors in office shall constitute a quorum, provided such majority shall constitute either one third of the authorized number of Directors or at least two Directors, whichever is larger, or unless the authorized number of Directors is only one.  A majority of the Directors present, whether or not a quorum is present, may adjourn any meeting to another time and place.  Except as the Articles of Incorporation, these Bylaws and the California Nonprofit Public Benefit Corporation Law may provide, the act or decision done or made by a majority of the Directors present at a meeting duly held at which a quorum is present shall be the act of the Board of Directors, provided, however, that any meeting at which a quorum was initially present may continue to transact business notwithstanding the withdrawal of Directors, if any action taken shall be approved by at least a majority of the required quorum for such a meeting, or such greater number as is required by the Articles, these Bylaws or by law.</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r>
      <w:r>
        <w:rPr>
          <w:rFonts w:cs="Arial" w:ascii="Arial" w:hAnsi="Arial"/>
          <w:b/>
          <w:bCs/>
        </w:rPr>
        <w:t>Participation in Meetings by</w:t>
      </w:r>
      <w:r>
        <w:rPr>
          <w:rFonts w:cs="Arial" w:ascii="Arial" w:hAnsi="Arial"/>
        </w:rPr>
        <w:t xml:space="preserve"> </w:t>
      </w:r>
      <w:r>
        <w:rPr>
          <w:rFonts w:cs="Arial" w:ascii="Arial" w:hAnsi="Arial"/>
          <w:b/>
          <w:bCs/>
        </w:rPr>
        <w:t>Conference Telephon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Directors may participate in a meeting through use of conference telephone, electronic video screen communication, or other communica</w:t>
        <w:softHyphen/>
        <w:t>tions equipment.  Participation in a meeting through use of conference telephone pursuant to this Section constitutes presence in person at that meeting as long as all Directors participating are able to hear one another.  Participation in a meeting through use of electronic video screen communication or other communications equipment (other than conference telephone) pursuant to this Section constitutes presence in person at the meeting so long as all Directors participating in the meeting can communicate with all of the other Directors concurrently, each Director is provided the means of participating in all matters before the board, including the capacity to propose, or to interpose an objection to, a specific action to be taken, and the corporation adopts and implements some means of verifying that the person communicating by telephone, electronic video screen, or other communications equipment is a Director or other person entitled to participate in the board meeting, and that all actions of, or votes by the board are taken or cast only by the Directors and not by persons who are not Directo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r>
      <w:r>
        <w:rPr>
          <w:rFonts w:cs="Arial" w:ascii="Arial" w:hAnsi="Arial"/>
          <w:b/>
          <w:bCs/>
        </w:rPr>
        <w:t>Waiver of Notic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Notice of a meeting need not be given to any Director who signs a waiver of notice or a written consent to holding the meeting or an approval of the minutes thereof, whether before or after the meeting, or who attends the meeting without protesting, prior to the meeting or at its commencement, the lack of notice to such Director.  All such waivers, consents and approvals shall be filed with the corporate records or made a part of the minutes of the meeting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r>
      <w:r>
        <w:rPr>
          <w:rFonts w:cs="Arial" w:ascii="Arial" w:hAnsi="Arial"/>
          <w:b/>
          <w:bCs/>
        </w:rPr>
        <w:t>Adjournment.</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 majority of the Directors present, whether or not a quorum is present, may adjourn any Directors' meeting to another time and place.  Notice of the time and place of holding an adjourned meeting need not be given to absent Directors if the time and place is fixed at the meeting adjourned, except as provided in the next sentence.  If the meeting is adjourned for more than 24 hours, notice of any adjournment to another time or place shall be given prior to the time of the adjourned meeting to the Directors who were not present at the time of the adjournment.</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r>
        <w:rPr>
          <w:rFonts w:cs="Arial" w:ascii="Arial" w:hAnsi="Arial"/>
          <w:b/>
          <w:bCs/>
        </w:rPr>
        <w:t>Action Without Meeting.</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ny action required or permitted to be taken by the Board may be taken without a meeting if all Directors individually or collectively consent in writing to such action.  Such consent or consents shall have the same effect as a unanimous vote of the Board and shall be filed with the minutes of proceedings of the Boar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ab/>
      </w:r>
      <w:r>
        <w:rPr>
          <w:rFonts w:cs="Arial" w:ascii="Arial" w:hAnsi="Arial"/>
          <w:b/>
          <w:bCs/>
        </w:rPr>
        <w:t>Rights of Inspec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Every Director shall have the absolute right at any reasonable time to inspect and copy all books, records and documents of every kind and to inspect the physical proper</w:t>
        <w:softHyphen/>
        <w:t>ties of the corporation of which such person is a Director, for a purpose reasonably related to that person's interest as a Director.</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r>
      <w:r>
        <w:rPr>
          <w:rFonts w:cs="Arial" w:ascii="Arial" w:hAnsi="Arial"/>
          <w:b/>
          <w:bCs/>
        </w:rPr>
        <w:t>Official Board Committees.</w:t>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Committees of the Board may be appointed by resolution passed by a majority of the whole Board.  Committees shall be composed of two or more members of the Board, and shall have such powers of the Board as may be expressly delegated to it by resolution of the Board of Directors, except with respect to:</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 xml:space="preserve">The approval of any action for which the California Nonprofit  Public Benefit </w:t>
      </w:r>
      <w:r>
        <w:rPr>
          <w:rFonts w:cs="Arial" w:ascii="Arial" w:hAnsi="Arial"/>
        </w:rPr>
        <w:t>Corporation Law also requires members' approval (must be approved by the Board as a whol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he filling of vacancies on the Board or on any committe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he fixing of compensation of the Directors for serving on the Board or on any committe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he amendment or repeal of Bylaws or the adoption of new Bylaw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he amendment or repeal of any resolution of the Board which by its express terms is not so amendable or repealabl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he appointment of other committees of the Board or the members thereof;</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he expenditure of corporate funds to support a nominee for Director after there are more people nominated for Director than can be elected; or</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pPr>
      <w:r>
        <w:rPr/>
      </w:r>
    </w:p>
    <w:p>
      <w:pPr>
        <w:pStyle w:val="Level3"/>
        <w:widowControl/>
        <w:numPr>
          <w:ilvl w:val="2"/>
          <w:numId w:val="1"/>
        </w:numPr>
        <w:tabs>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0" w:firstLine="1890"/>
        <w:rPr/>
      </w:pPr>
      <w:r>
        <w:rPr/>
        <w:t>The approval of any self</w:t>
        <w:noBreakHyphen/>
        <w:t xml:space="preserve">dealing transaction, as such transactions are defined in Section 5233 </w:t>
      </w:r>
      <w:r>
        <w:rPr>
          <w:rFonts w:cs="Arial" w:ascii="Arial" w:hAnsi="Arial"/>
        </w:rPr>
        <w:t>(a) of the California Nonprofit Public Benefit Corporation Law.</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ny committee may be designated an Executive Committee or by such other name as the Board shall specify.  The Board shall have the power to prescribe the manner in which proceedings of any committee shall be conducted.  In the absence of any such prescription, the committee shall have the power to prescribe the manner in which its proceedings shall be conducted.  Unless the Board or the committee shall otherwise provide, the regular and special meetings and other actions of the committee shall be governed by the provision of this Article applicable to meetings and actions of the Board.  Minutes shall be kept of each meeting of each committe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r>
      <w:r>
        <w:rPr>
          <w:rFonts w:cs="Arial" w:ascii="Arial" w:hAnsi="Arial"/>
          <w:b/>
          <w:bCs/>
        </w:rPr>
        <w:t>Other Committee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Other committees may be appointed to make recommendations, to carry out specific responsibilities, or to otherwise help in the administration and operation of the corporation.  These Committees must be chaired by a Director who will be appointed by resolution of the Board of Directors; additional individuals serving on the Committee may be chosen by the chair of the Committee and need not be Directors.  Other Committees may not act in place of the Boar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r>
      <w:r>
        <w:rPr>
          <w:rFonts w:cs="Arial" w:ascii="Arial" w:hAnsi="Arial"/>
          <w:b/>
          <w:bCs/>
        </w:rPr>
        <w:t>Fees and Compensation.</w:t>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Directors (as such) shall not receive compensation for their services as Directors.  Directors may receive a reasonable allowance for personal services actually rendered pursuant to resolution passed by the Board; reimbursement for expenses as may be fixed or determined by the Board.  </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Not more than 49% of the Directors may serve the organization in some other capacity for which compensation is paid, or may be related to another individual who is receiving such compensation.  Related, for purposes of this Articles, shall include any brother, sister, ancestor, descendant, spouse, brother-in-law, sister-in-law, son-in-law, daughter-in-law, mother-in-law, or father-in-law.  </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By1"/>
        <w:keepNext w:val="false"/>
        <w:keepLines w:val="false"/>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b/>
          <w:bCs/>
        </w:rPr>
        <w:t xml:space="preserve">ARTICLE </w:t>
      </w:r>
      <w:r>
        <w:rPr>
          <w:rFonts w:cs="Arial" w:ascii="Arial" w:hAnsi="Arial"/>
          <w:b/>
          <w:bCs/>
        </w:rPr>
        <w:fldChar w:fldCharType="begin"/>
      </w:r>
      <w:r>
        <w:rPr>
          <w:b/>
          <w:bCs/>
          <w:rFonts w:cs="Arial" w:ascii="Arial" w:hAnsi="Arial"/>
        </w:rPr>
        <w:instrText xml:space="preserve"> SEQ Bylaws__0 \* ROMAN </w:instrText>
      </w:r>
      <w:r>
        <w:rPr>
          <w:b/>
          <w:bCs/>
          <w:rFonts w:cs="Arial" w:ascii="Arial" w:hAnsi="Arial"/>
        </w:rPr>
        <w:fldChar w:fldCharType="separate"/>
      </w:r>
      <w:r>
        <w:rPr>
          <w:b/>
          <w:bCs/>
          <w:rFonts w:cs="Arial" w:ascii="Arial" w:hAnsi="Arial"/>
        </w:rPr>
        <w:t>V</w:t>
      </w:r>
      <w:r>
        <w:rPr>
          <w:b/>
          <w:bCs/>
          <w:rFonts w:cs="Arial" w:ascii="Arial" w:hAnsi="Arial"/>
        </w:rPr>
        <w:fldChar w:fldCharType="end"/>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pStyle w:val="Normal"/>
        <w:widowControl/>
        <w:tabs>
          <w:tab w:val="clear" w:pos="720"/>
          <w:tab w:val="center" w:pos="4545" w:leader="none"/>
          <w:tab w:val="left" w:pos="4770" w:leader="none"/>
          <w:tab w:val="left" w:pos="5490" w:leader="none"/>
          <w:tab w:val="left" w:pos="6210" w:leader="none"/>
          <w:tab w:val="left" w:pos="6930" w:leader="none"/>
        </w:tabs>
        <w:rPr>
          <w:rFonts w:ascii="Arial" w:hAnsi="Arial" w:cs="Arial"/>
        </w:rPr>
      </w:pPr>
      <w:r>
        <w:rPr>
          <w:rFonts w:cs="Arial" w:ascii="Arial" w:hAnsi="Arial"/>
          <w:b/>
          <w:bCs/>
        </w:rPr>
        <w:tab/>
        <w:t>OFFICE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b/>
          <w:bCs/>
        </w:rPr>
        <w:t>Office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officers of the corporation shall be a Chair of the Board or a President or both, a Secretary and a Chief Financial Officer.  The corporation may also have, at the discretion of the Board of Directors, one or more Vice Presidents, one or more Assistant Secretaries and such other officers as may be appointed in accordance with the provisions of Section 3 of this Article.  One person may hold two or more offices, except that neither the Secretary nor the Chief Financial Officer may serve concurrently as the President or the Chair of the Boar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b/>
          <w:bCs/>
        </w:rPr>
        <w:t>Elec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eastAsia="Arial" w:cs="Arial"/>
        </w:rPr>
      </w:pPr>
      <w:r>
        <w:rPr>
          <w:rFonts w:eastAsia="Arial" w:cs="Arial" w:ascii="Arial" w:hAnsi="Arial"/>
        </w:rPr>
        <w:t xml:space="preserve">         </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officers of the corporation, except such officers as may be appointed in accordance with the provi</w:t>
        <w:softHyphen/>
        <w:t>sions of Section 3 or Section 5 of this Article, shall be chosen annually by, and shall serve at the pleasure of, the Board of Directors, subject to the rights, if any, of an officer under any contract of employment.  Each officer shall hold his office until he or she resigns, is removed, or becomes otherwise disqualified to serve, or until his or her successor is elected and qualifie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b/>
          <w:bCs/>
        </w:rPr>
        <w:t>Subordinate Officers.</w:t>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The Board of Directors may appoint, and may empower the President to appoint, other officers as the business of the corporation may require, each of whom shall hold office for such period, have such authority, and perform such duties as are provided in the Bylaws or as the Board of Directors may from time to time determine. </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rFonts w:cs="Arial" w:ascii="Arial" w:hAnsi="Arial"/>
          <w:b/>
          <w:bCs/>
        </w:rPr>
        <w:t>Removal and Resigna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ny officer may be removed, either with or without cause, by a majority of the Directors at the time in office, at any regular or special meeting of the Board, or except in case of an officer chosen by the Board of Directors, by any officer upon whom such power of removal may be conferred by the Board of Directo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ny officer may resign at any time, without prejudice to the rights, if any, of the corporation under any contract to which the officer is a party, by giving written notice to the Board of Directors, or to the President, or to the Secretary of the corporation.  The resignation shall take effect at the date of the receipt of such notice or at any later time specified therein; and, unless otherwise specified therein, the acceptance of such resignation shall not be necessary to make it effectiv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b/>
          <w:bCs/>
        </w:rPr>
        <w:t>Vacancie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 vacancy in any office because of death, resigna</w:t>
        <w:softHyphen/>
        <w:t>tion, removal, disqualification, or any other cause shall be filled in the manner prescribed in the Bylaws for regular election or appointment to such office, provided that such vacancies shall be filled as they occur and not on an annual basi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r>
      <w:r>
        <w:rPr>
          <w:rFonts w:cs="Arial" w:ascii="Arial" w:hAnsi="Arial"/>
          <w:b/>
          <w:bCs/>
        </w:rPr>
        <w:t>Inability to Act.</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In the case of absence or inability to act of any officer of the corporation and of any person herein author</w:t>
        <w:softHyphen/>
        <w:t>ized to act in his or her place, the Board of Directors may from time to time delegate the powers or duties of such officer to any other officer, or any director or other person whom the Board may select.</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r>
        <w:rPr>
          <w:rFonts w:cs="Arial" w:ascii="Arial" w:hAnsi="Arial"/>
          <w:b/>
          <w:bCs/>
        </w:rPr>
        <w:t>Chair of the Boar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Chair of the Board, if there shall be such an Officer, shall, if present, preside at all meetings of the Board of Directors, and exercise and perform other powers and duties as may be from time to time assigned to him or her by the Board of Directors or prescribed by the Bylaws.  If the Corporation does not have a President, then the Chair shall also have the powers otherwise given to the President.</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r>
      <w:r>
        <w:rPr>
          <w:rFonts w:cs="Arial" w:ascii="Arial" w:hAnsi="Arial"/>
          <w:b/>
          <w:bCs/>
        </w:rPr>
        <w:t>President.</w:t>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Subject to such supervisory powers, if any, as may be given by the Board of Directors to the Chair of the Board, if there be such an Officer, the President shall be the Chief Executive Officer of the corporation and shall, subject to the control of the Board of Directors, have general supervision, direction and control of the activities and Officers of the corporation.  In the absence of the Chair of the Board, or if there is none, the President shall preside at all meetings of the Board of Directors.  The President shall be ex</w:t>
        <w:noBreakHyphen/>
        <w:t>officio a member of all the standing committees, including the Executive Committee, if any, and shall have the general powers and duties of management usually vested in the office of a President of a corporation, and shall have such other powers and duties as may be prescribed by the Board of Directors or the Bylaw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r>
      <w:r>
        <w:rPr>
          <w:rFonts w:cs="Arial" w:ascii="Arial" w:hAnsi="Arial"/>
          <w:b/>
          <w:bCs/>
        </w:rPr>
        <w:t>Vice President.</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In absence or disability of the President, the Vice Presidents, in order of their rank as fixed by the Board of Directors, or if not ranked, the Vice President designated by the Board of Directors, shall perform all the duties of the President, and when so acting shall have all the powers of, and be subject to all the restrictions upon, the President.  The Vice Presidents shall have such other powers and perform such other duties as from time to time may be prescribed for them respectively by the Board of Directors or the Bylaw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r>
      <w:r>
        <w:rPr>
          <w:rFonts w:cs="Arial" w:ascii="Arial" w:hAnsi="Arial"/>
          <w:b/>
          <w:bCs/>
        </w:rPr>
        <w:t>Secretary.</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Secretary shall keep, or cause to be kept, a book of minutes at the principal office or such other place as the Board of Directors may order, of all meetings of the Board and its committees, with the time and place of holding, whether regular or special, and if special, how authorized, the notice thereof given, the names of those present at the Board and committees' meetings, and the proceedings thereof.  The Secretary shall keep, or cause to be kept, at the principal office in the State of California and the original and a copy of the corporation's Articles and Bylaws, as amended to dat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Secretary shall give, or cause to be given, notice of all meetings of the Board and any committees thereof required by these Bylaws or by law to be given, shall keep the seal of the corporation in safe custody, and shall have such other powers and perform such other duties as prescribed by the Boar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r>
      <w:r>
        <w:rPr>
          <w:rFonts w:cs="Arial" w:ascii="Arial" w:hAnsi="Arial"/>
          <w:b/>
          <w:bCs/>
        </w:rPr>
        <w:t>Treasurer and Chief Financial Officer.</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Treasurer shall be the Chief Financial Officer of the corporation and shall keep and maintain, or cause to be kept and maintained, adequate and correct accounts of the properties and business transactions of the corporation.  The books of account shall at all reasonable times be open to inspection by any Director.</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Treasurer shall deposit all moneys and other valuables in the name and to the credit of the corporation with depositories designated by the Board of Directors.  The Treasurer shall disburse the funds of the corporation as may be ordered by the Board of Directors, shall render to the President and the Directors, whenever they request it, an account of all of his or her transactions and of the financial condition of the corporation, and shall have such other powers and perform such other duties as may be prescribed by the Board of Directo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Treasurer shall be bonde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r>
      <w:r>
        <w:rPr>
          <w:rFonts w:cs="Arial" w:ascii="Arial" w:hAnsi="Arial"/>
          <w:b/>
          <w:bCs/>
        </w:rPr>
        <w:t>Assistant Treasurer.</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t the request of the Treasurer, or in his or her absence or disability, the Assistant Treasurer shall perform all the duties of the Treasurer, and when so acting, shall have all the powers of, and be subject to all the restrictions upon, the Treasurer.</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r>
      <w:r>
        <w:rPr>
          <w:rFonts w:cs="Arial" w:ascii="Arial" w:hAnsi="Arial"/>
          <w:b/>
          <w:bCs/>
        </w:rPr>
        <w:t>Salarie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salaries of the Officers shall be fixed from time to time by the Board of Directors and no Officer shall be prevented from receiving such salary by reason of the fact that such Officer is also a Director of the corpora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By1"/>
        <w:keepNext w:val="false"/>
        <w:keepLines w:val="false"/>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b/>
          <w:bCs/>
        </w:rPr>
        <w:t xml:space="preserve">ARTICLE </w:t>
      </w:r>
      <w:r>
        <w:rPr>
          <w:rFonts w:cs="Arial" w:ascii="Arial" w:hAnsi="Arial"/>
          <w:b/>
          <w:bCs/>
        </w:rPr>
        <w:fldChar w:fldCharType="begin"/>
      </w:r>
      <w:r>
        <w:rPr>
          <w:b/>
          <w:bCs/>
          <w:rFonts w:cs="Arial" w:ascii="Arial" w:hAnsi="Arial"/>
        </w:rPr>
        <w:instrText xml:space="preserve"> SEQ Bylaws__0 \* ROMAN </w:instrText>
      </w:r>
      <w:r>
        <w:rPr>
          <w:b/>
          <w:bCs/>
          <w:rFonts w:cs="Arial" w:ascii="Arial" w:hAnsi="Arial"/>
        </w:rPr>
        <w:fldChar w:fldCharType="separate"/>
      </w:r>
      <w:r>
        <w:rPr>
          <w:b/>
          <w:bCs/>
          <w:rFonts w:cs="Arial" w:ascii="Arial" w:hAnsi="Arial"/>
        </w:rPr>
        <w:t>VI</w:t>
      </w:r>
      <w:r>
        <w:rPr>
          <w:b/>
          <w:bCs/>
          <w:rFonts w:cs="Arial" w:ascii="Arial" w:hAnsi="Arial"/>
        </w:rPr>
        <w:fldChar w:fldCharType="end"/>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pStyle w:val="Normal"/>
        <w:widowControl/>
        <w:tabs>
          <w:tab w:val="clear" w:pos="720"/>
          <w:tab w:val="center" w:pos="4545" w:leader="none"/>
          <w:tab w:val="left" w:pos="4770" w:leader="none"/>
          <w:tab w:val="left" w:pos="5490" w:leader="none"/>
          <w:tab w:val="left" w:pos="6210" w:leader="none"/>
          <w:tab w:val="left" w:pos="6930" w:leader="none"/>
        </w:tabs>
        <w:rPr>
          <w:rFonts w:ascii="Arial" w:hAnsi="Arial" w:cs="Arial"/>
        </w:rPr>
      </w:pPr>
      <w:r>
        <w:rPr>
          <w:rFonts w:cs="Arial" w:ascii="Arial" w:hAnsi="Arial"/>
          <w:b/>
          <w:bCs/>
        </w:rPr>
        <w:tab/>
        <w:t>CONFLICTS OF INTEREST</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b/>
          <w:bCs/>
        </w:rPr>
        <w:t>General.</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ll conflicts of interest and even the appearance of conflict of interest must be avoided by all personnel, board members, consultants and those who provide services or furnish goods to the organization.  Policies developed by the Board to implement this provision are material to the operation of this organization, and shall be carried out fully.</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b/>
          <w:bCs/>
        </w:rPr>
        <w:t>No Political / Partisan / Religious Activity Permitte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board shall not permit itself to be used for political purposes, or actively participate in the political candidacy of any person.  As a body, the board shall be non</w:t>
        <w:noBreakHyphen/>
        <w:t>partisan, and not be involved with any one religion or faction.</w:t>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By1"/>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b/>
          <w:bCs/>
        </w:rPr>
        <w:t xml:space="preserve">ARTICLE </w:t>
      </w:r>
      <w:r>
        <w:rPr>
          <w:rFonts w:cs="Arial" w:ascii="Arial" w:hAnsi="Arial"/>
          <w:b/>
          <w:bCs/>
        </w:rPr>
        <w:fldChar w:fldCharType="begin"/>
      </w:r>
      <w:r>
        <w:rPr>
          <w:b/>
          <w:bCs/>
          <w:rFonts w:cs="Arial" w:ascii="Arial" w:hAnsi="Arial"/>
        </w:rPr>
        <w:instrText xml:space="preserve"> SEQ Bylaws__0 \* ROMAN </w:instrText>
      </w:r>
      <w:r>
        <w:rPr>
          <w:b/>
          <w:bCs/>
          <w:rFonts w:cs="Arial" w:ascii="Arial" w:hAnsi="Arial"/>
        </w:rPr>
        <w:fldChar w:fldCharType="separate"/>
      </w:r>
      <w:r>
        <w:rPr>
          <w:b/>
          <w:bCs/>
          <w:rFonts w:cs="Arial" w:ascii="Arial" w:hAnsi="Arial"/>
        </w:rPr>
        <w:t>VII</w:t>
      </w:r>
      <w:r>
        <w:rPr>
          <w:b/>
          <w:bCs/>
          <w:rFonts w:cs="Arial" w:ascii="Arial" w:hAnsi="Arial"/>
        </w:rPr>
        <w:fldChar w:fldCharType="end"/>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pStyle w:val="Normal"/>
        <w:keepNext w:val="true"/>
        <w:keepLines/>
        <w:widowControl/>
        <w:tabs>
          <w:tab w:val="clear" w:pos="720"/>
          <w:tab w:val="center" w:pos="4545" w:leader="none"/>
          <w:tab w:val="left" w:pos="4770" w:leader="none"/>
          <w:tab w:val="left" w:pos="5490" w:leader="none"/>
          <w:tab w:val="left" w:pos="6210" w:leader="none"/>
          <w:tab w:val="left" w:pos="6930" w:leader="none"/>
        </w:tabs>
        <w:rPr>
          <w:rFonts w:ascii="Arial" w:hAnsi="Arial" w:cs="Arial"/>
        </w:rPr>
      </w:pPr>
      <w:r>
        <w:rPr>
          <w:rFonts w:cs="Arial" w:ascii="Arial" w:hAnsi="Arial"/>
          <w:b/>
          <w:bCs/>
        </w:rPr>
        <w:tab/>
        <w:t>INDEMNIFICATION OF AGENTS OF THE CORPORATION</w:t>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b/>
          <w:bCs/>
        </w:rPr>
        <w:t>Definitions.</w:t>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For purposes of this section, "agent" means any person who is or was a Director, Officer, employee or other agent of this corporation, or is or was serving at the request of this corporation as a Director, officer, employee or agent of another foreign or domestic corporation, part</w:t>
        <w:softHyphen/>
        <w:t>nership, joint venture, trust or other enterprise, or was a Director, Officer, employee or agent of a foreign or domes</w:t>
        <w:softHyphen/>
        <w:t>tic corporation which was a predecessor corporation of this corporation or of another enterprise at the request of such predecessor corporation; "proceeding" means any threatened, pending, or completed action or proceeding, whether civil, criminal, administrative or investigative; and "expenses" includes, without limitation, attorneys' fees and any expenses of establishing a right to indemnification under Section 4 or 5c of this Articl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b/>
          <w:bCs/>
        </w:rPr>
        <w:t>Indemnification in Actions by Third Partie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is corporation shall have the power to indemnify any person who was or is a party, or is threatened to be made a party to any proceeding (other than an action by or in the right of this corporation to procure judgment in its favor, an action brought under Section 5233 of the California Nonprofit Public Benefit Corporation Law, or an action brought by the Attorney General or a person granted relator status by the Attorney General for any breach of duty rela</w:t>
        <w:softHyphen/>
        <w:t>ting to assets held in charitable trust) by reason of the fact that such person is or was an agent of this corpora</w:t>
        <w:softHyphen/>
        <w:t>tion, against expenses, judgments, fines, settlements and other amounts actually and reasonably incurred in connection with such proceeding if such person acted in good faith and in a manner such person reasonably believed to be in the best interests of the corporation and, in the case of a criminal proceeding, had no reasonable cause to believe the conduct of such person was unlawful.  The termination of any proceeding by judgment, order, settlement, conviction or upon a plea of nolo contendere or its equivalent shall not, of itself, create a presumption that the person did not act in good faith and in a manner which the person reasonably believed to be in the best interests of this corporation or that the person had reason</w:t>
        <w:softHyphen/>
        <w:t>able cause to believe that the person's conduct was unlaw</w:t>
        <w:softHyphen/>
        <w:t>ful.</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b/>
          <w:bCs/>
        </w:rPr>
        <w:t>Indemnification in Actions by or in the Right of the Corpora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is corporation shall have the power to indemnify any person who was or is a party, or is threatened to be made a party, to any threatened, pending or completed action by or in the right of this corporation or brought under Section 5233 of the California Nonprofit Public Benefit Corporation Law, or an action brought by the Attorney General or a person granted relator status by the Attorney General for breach of duty relating to assets held in charitable trust, to procure a judgment in its favor by reason of the fact that such person is or was an agent of this corpor</w:t>
        <w:softHyphen/>
        <w:t>ation, against expenses actually and reasonably incurred by such person in connection with the defense or settlement of such action if such person acted in good faith, in a manner such person believed to be in the best interests of this corporation and with such care, including reasonable inquiry, as an ordinarily prudent person in a like position would use under similar circumstances.  No indemnification shall be made under this Section 3:</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170"/>
        <w:rPr>
          <w:rFonts w:ascii="Arial" w:hAnsi="Arial" w:cs="Arial"/>
        </w:rPr>
      </w:pPr>
      <w:r>
        <w:rPr>
          <w:rFonts w:cs="Arial" w:ascii="Arial" w:hAnsi="Arial"/>
        </w:rPr>
        <w:t>a.  In respect of any claim, issue or matter as to which such person shall have been adjudged to be liable to this corporation in the performance of such person's duty to this corporation, unless and only to the extent that the court in which such proceeding is or was pending shall determine upon application that, in view of all the circum</w:t>
        <w:softHyphen/>
        <w:t>stances of the case, such person is fairly and reasonably entitled to indemnity for the expenses which such court shall determin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170"/>
        <w:rPr>
          <w:rFonts w:ascii="Arial" w:hAnsi="Arial" w:cs="Arial"/>
        </w:rPr>
      </w:pPr>
      <w:r>
        <w:rPr>
          <w:rFonts w:cs="Arial" w:ascii="Arial" w:hAnsi="Arial"/>
        </w:rPr>
        <w:t>b.  Of amounts paid in settling or otherwise disposing of a threatened or pending action, with or without court approval; or</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170"/>
        <w:rPr>
          <w:rFonts w:ascii="Arial" w:hAnsi="Arial" w:cs="Arial"/>
        </w:rPr>
      </w:pPr>
      <w:r>
        <w:rPr>
          <w:rFonts w:cs="Arial" w:ascii="Arial" w:hAnsi="Arial"/>
        </w:rPr>
        <w:t>c.  Of expenses incurred in defending a threatened or pending action which is settled or otherwise disposed of without court approval, unless it is settled with the approval of the Attorney General.</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rFonts w:cs="Arial" w:ascii="Arial" w:hAnsi="Arial"/>
          <w:b/>
          <w:bCs/>
        </w:rPr>
        <w:t>Indemnification Against Expense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o the extent that an agent of this corporation has been successful on the merits in defense of any proceeding referred to in Section 2 or 3 of this Article in defense of any claim, issue or matter therein, the agent shall be indemnified against expenses actually and reasonably incurred by the agent in connec</w:t>
        <w:softHyphen/>
        <w:t>tion therewith.</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b/>
          <w:bCs/>
        </w:rPr>
        <w:t>Required Indemnifica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Except as provided in Section 4 of this Article, indemnification under this Article shall be made by this corporation only if authorized in the specific case, upon a determination that indemnification of the agent is proper in the circumstances because the agent has met the applicable standard of conduct set forth in Section 2 or 3, by:</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170"/>
        <w:rPr>
          <w:rFonts w:ascii="Arial" w:hAnsi="Arial" w:cs="Arial"/>
        </w:rPr>
      </w:pPr>
      <w:r>
        <w:rPr>
          <w:rFonts w:cs="Arial" w:ascii="Arial" w:hAnsi="Arial"/>
        </w:rPr>
        <w:t xml:space="preserve">a. A majority vote of a quorum consisting of Directors who are not parties to such proceeding;  </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170"/>
        <w:rPr>
          <w:rFonts w:ascii="Arial" w:hAnsi="Arial" w:cs="Arial"/>
        </w:rPr>
      </w:pPr>
      <w:r>
        <w:rPr>
          <w:rFonts w:cs="Arial" w:ascii="Arial" w:hAnsi="Arial"/>
        </w:rPr>
        <w:t>b. Approval of the members (Section 5034), with the persons to be indemnified not being entitled to vote thereon; or</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170"/>
        <w:rPr>
          <w:rFonts w:ascii="Arial" w:hAnsi="Arial" w:cs="Arial"/>
        </w:rPr>
      </w:pPr>
      <w:r>
        <w:rPr>
          <w:rFonts w:cs="Arial" w:ascii="Arial" w:hAnsi="Arial"/>
        </w:rPr>
        <w:t>c.  The court in which such proceeding is or was pending, upon application made by this corporation or the agent, attorney or other person rendering services in con</w:t>
        <w:softHyphen/>
        <w:t>nection with the defense, whether or not such application by the agent, attorney or other person is opposed by this corpora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r>
      <w:r>
        <w:rPr>
          <w:rFonts w:cs="Arial" w:ascii="Arial" w:hAnsi="Arial"/>
          <w:b/>
          <w:bCs/>
        </w:rPr>
        <w:t>Advance of Expense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Expenses incurred in defending any proceeding may be advanced by this corporation prior to the final disposition of such proceeding upon receipt of an undertaking by or on behalf of the agent to repay such amount unless it shall be determined ultimately that the agent is entitled to be indemnified as authorized in this Articl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r>
        <w:rPr>
          <w:rFonts w:cs="Arial" w:ascii="Arial" w:hAnsi="Arial"/>
          <w:b/>
          <w:bCs/>
        </w:rPr>
        <w:t>Other Indemnifica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No provision made by the corporation to indemnify its or its subsidiary's Directors or Officers for the defense of any proceeding, whether contained in the Articles, Bylaws, a resolu</w:t>
        <w:softHyphen/>
        <w:t>tion of members or Directors, an agreement or otherwise, shall be valid unless consistent with this Article.  Nothing contained in this Article shall affect any right to indemnification to which persons other than such Directors and Officers may be entitled by contract or otherwis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r>
      <w:r>
        <w:rPr>
          <w:rFonts w:cs="Arial" w:ascii="Arial" w:hAnsi="Arial"/>
          <w:b/>
          <w:bCs/>
        </w:rPr>
        <w:t>Forms of Indemnification Not Permitted.</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No indemnification or advance shall be made under this Article, except as provided in Sections 4 or 5c in any circumstances where it appea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170"/>
        <w:rPr>
          <w:rFonts w:ascii="Arial" w:hAnsi="Arial" w:cs="Arial"/>
        </w:rPr>
      </w:pPr>
      <w:r>
        <w:rPr>
          <w:rFonts w:cs="Arial" w:ascii="Arial" w:hAnsi="Arial"/>
        </w:rPr>
        <w:t>a.  That it would be inconsistent with a provision of the Articles of Incorporation, these Bylaws, a resolution of the members or an agree</w:t>
        <w:softHyphen/>
        <w:t>ment in effect at the time of the accrual of the alleged cause of action asserted in the proceeding in which the expenses were incurred or other amounts were paid, which prohibits or otherwise limits indemnification;  or</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170"/>
        <w:rPr>
          <w:rFonts w:ascii="Arial" w:hAnsi="Arial" w:cs="Arial"/>
        </w:rPr>
      </w:pPr>
      <w:r>
        <w:rPr>
          <w:rFonts w:cs="Arial" w:ascii="Arial" w:hAnsi="Arial"/>
        </w:rPr>
        <w:t>b.  That it would be inconsistent with any condition expressly imposed by a court in approving a settlement.</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r>
      <w:r>
        <w:rPr>
          <w:rFonts w:cs="Arial" w:ascii="Arial" w:hAnsi="Arial"/>
          <w:b/>
          <w:bCs/>
        </w:rPr>
        <w:t>Insuranc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corporation shall have the power to purchase and maintain insurance on behalf of any agent of the corporation against any liability asserted against or incurred by the agent in such capacity or arising out of the agent's status as such whether or not the corporation would have the power to indemnify the agent against such liability under the provisions of this Article; provided, however, that this corporation shall have no power to purchase and maintain such insurance to indemnify any agent of the corporation for a violation of Section 5233 of the California Nonprofit Public Benefit Corporation Law.</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r>
      <w:r>
        <w:rPr>
          <w:rFonts w:cs="Arial" w:ascii="Arial" w:hAnsi="Arial"/>
          <w:b/>
          <w:bCs/>
        </w:rPr>
        <w:t>Nonapplicability to Fiduciaries</w:t>
      </w:r>
      <w:r>
        <w:rPr>
          <w:rFonts w:cs="Arial" w:ascii="Arial" w:hAnsi="Arial"/>
        </w:rPr>
        <w:t xml:space="preserve"> </w:t>
      </w:r>
      <w:r>
        <w:rPr>
          <w:rFonts w:cs="Arial" w:ascii="Arial" w:hAnsi="Arial"/>
          <w:b/>
          <w:bCs/>
        </w:rPr>
        <w:t>of Employee Benefit Plan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is Article does not apply to any proceeding against any trustee, investment manager or other fiduciary of an employee benefit plan in such person's capacity as such, even though such person may also be an agent of the corpora</w:t>
        <w:softHyphen/>
        <w:t>tion as defined in Section 1 of this Article.  The corpor</w:t>
        <w:softHyphen/>
        <w:t>ation shall have power to indemnify such trustee, investment manager or other fiduciary to the extent permitted by subdivision (f) of Section 207 of the California General Corporation Law.</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By1"/>
        <w:keepNext w:val="false"/>
        <w:keepLines w:val="false"/>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b/>
          <w:bCs/>
        </w:rPr>
        <w:t xml:space="preserve">ARTICLE </w:t>
      </w:r>
      <w:r>
        <w:rPr>
          <w:rFonts w:cs="Arial" w:ascii="Arial" w:hAnsi="Arial"/>
          <w:b/>
          <w:bCs/>
        </w:rPr>
        <w:fldChar w:fldCharType="begin"/>
      </w:r>
      <w:r>
        <w:rPr>
          <w:b/>
          <w:bCs/>
          <w:rFonts w:cs="Arial" w:ascii="Arial" w:hAnsi="Arial"/>
        </w:rPr>
        <w:instrText xml:space="preserve"> SEQ Bylaws__0 \* ROMAN </w:instrText>
      </w:r>
      <w:r>
        <w:rPr>
          <w:b/>
          <w:bCs/>
          <w:rFonts w:cs="Arial" w:ascii="Arial" w:hAnsi="Arial"/>
        </w:rPr>
        <w:fldChar w:fldCharType="separate"/>
      </w:r>
      <w:r>
        <w:rPr>
          <w:b/>
          <w:bCs/>
          <w:rFonts w:cs="Arial" w:ascii="Arial" w:hAnsi="Arial"/>
        </w:rPr>
        <w:t>VIII</w:t>
      </w:r>
      <w:r>
        <w:rPr>
          <w:b/>
          <w:bCs/>
          <w:rFonts w:cs="Arial" w:ascii="Arial" w:hAnsi="Arial"/>
        </w:rPr>
        <w:fldChar w:fldCharType="end"/>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pStyle w:val="Normal"/>
        <w:widowControl/>
        <w:tabs>
          <w:tab w:val="clear" w:pos="720"/>
          <w:tab w:val="center" w:pos="4545" w:leader="none"/>
          <w:tab w:val="left" w:pos="4770" w:leader="none"/>
          <w:tab w:val="left" w:pos="5490" w:leader="none"/>
          <w:tab w:val="left" w:pos="6210" w:leader="none"/>
          <w:tab w:val="left" w:pos="6930" w:leader="none"/>
        </w:tabs>
        <w:rPr>
          <w:rFonts w:ascii="Arial" w:hAnsi="Arial" w:cs="Arial"/>
        </w:rPr>
      </w:pPr>
      <w:r>
        <w:rPr>
          <w:rFonts w:cs="Arial" w:ascii="Arial" w:hAnsi="Arial"/>
          <w:b/>
          <w:bCs/>
        </w:rPr>
        <w:tab/>
        <w:t>RECEIPT, INVESTMENT AND DISBURSEMENT OF FUND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b/>
          <w:bCs/>
        </w:rPr>
        <w:t xml:space="preserve"> Receipt of Fund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corporation shall receive all monies and/or other properties transferred to it for the purposes for which the corporation was formed (as shown by the Articles of Incorporation).  However, nothing contained herein shall require the Board of Directors to accept or receive any money or property of any kind if it shall determine in its discretion that receipt of such money or property is con</w:t>
        <w:softHyphen/>
        <w:t>trary to the expressed purposes of the corporation as shown by said Article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b/>
          <w:bCs/>
        </w:rPr>
        <w:t>Investment of Fund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corporation shall hold, manage and disburse any funds or properties received by it from any source in a manner that is consistent with the expressed purposes of this corpora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b/>
          <w:bCs/>
        </w:rPr>
        <w:t>Disbursement of Fund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No disbursement of corporation money or property shall be made until it is first approved by the President of the corporation or by the Treasurer or by the Directors.  However, the Directors shall have the authority to appro</w:t>
        <w:softHyphen/>
        <w:t>priate specific sums to fulfill the objects and purposes for which the corporation was formed and to direct the officers of the corporation from time to time to make disbursements to implement said appropriation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VI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rFonts w:cs="Arial" w:ascii="Arial" w:hAnsi="Arial"/>
          <w:b/>
          <w:bCs/>
        </w:rPr>
        <w:t>Instruments in Writing.</w:t>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ll checks, drafts, demands for money and notes of the corporation, and all written contracts of the corpora</w:t>
        <w:softHyphen/>
        <w:t>tion shall be signed by such officer or officers, agent or agents, as the Board of Directors may from time to time by resolution designat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By1"/>
        <w:keepNext w:val="false"/>
        <w:keepLines w:val="false"/>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b/>
          <w:bCs/>
        </w:rPr>
        <w:t xml:space="preserve">ARTICLE </w:t>
      </w:r>
      <w:r>
        <w:rPr>
          <w:rFonts w:cs="Arial" w:ascii="Arial" w:hAnsi="Arial"/>
          <w:b/>
          <w:bCs/>
        </w:rPr>
        <w:fldChar w:fldCharType="begin"/>
      </w:r>
      <w:r>
        <w:rPr>
          <w:b/>
          <w:bCs/>
          <w:rFonts w:cs="Arial" w:ascii="Arial" w:hAnsi="Arial"/>
        </w:rPr>
        <w:instrText xml:space="preserve"> SEQ Bylaws__0 \* ROMAN </w:instrText>
      </w:r>
      <w:r>
        <w:rPr>
          <w:b/>
          <w:bCs/>
          <w:rFonts w:cs="Arial" w:ascii="Arial" w:hAnsi="Arial"/>
        </w:rPr>
        <w:fldChar w:fldCharType="separate"/>
      </w:r>
      <w:r>
        <w:rPr>
          <w:b/>
          <w:bCs/>
          <w:rFonts w:cs="Arial" w:ascii="Arial" w:hAnsi="Arial"/>
        </w:rPr>
        <w:t>IX</w:t>
      </w:r>
      <w:r>
        <w:rPr>
          <w:b/>
          <w:bCs/>
          <w:rFonts w:cs="Arial" w:ascii="Arial" w:hAnsi="Arial"/>
        </w:rPr>
        <w:fldChar w:fldCharType="end"/>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pStyle w:val="Normal"/>
        <w:widowControl/>
        <w:tabs>
          <w:tab w:val="clear" w:pos="720"/>
          <w:tab w:val="center" w:pos="4545" w:leader="none"/>
          <w:tab w:val="left" w:pos="4770" w:leader="none"/>
          <w:tab w:val="left" w:pos="5490" w:leader="none"/>
          <w:tab w:val="left" w:pos="6210" w:leader="none"/>
          <w:tab w:val="left" w:pos="6930" w:leader="none"/>
        </w:tabs>
        <w:rPr>
          <w:rFonts w:ascii="Arial" w:hAnsi="Arial" w:cs="Arial"/>
        </w:rPr>
      </w:pPr>
      <w:r>
        <w:rPr>
          <w:rFonts w:cs="Arial" w:ascii="Arial" w:hAnsi="Arial"/>
          <w:b/>
          <w:bCs/>
        </w:rPr>
        <w:tab/>
        <w:t>CORPORATE RECORDS AND REPORT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X</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b/>
          <w:bCs/>
        </w:rPr>
        <w:t>Record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Corporation shall maintain adequate and correct accounts, books and records of its business and properties.  All such books, records and accounts shall be kept at its principal place of business in the State of California, as fixed by the Board of Directors from time to tim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X</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b/>
          <w:bCs/>
        </w:rPr>
        <w:t>Inspection of Books and Record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Every Director shall have the absolute right at any reasonable time to inspect all books, records, documents of every kind, and the physical properties of the Corporation, and also of its subsidiary organizations, if any.</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X</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b/>
          <w:bCs/>
        </w:rPr>
        <w:t>Certification and Inspection of Bylaw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original or a copy of these Bylaws, as amended or otherwise altered to date, certified by the Secretary, shall be open to inspection by the Directors of the Corporation at all reasonable times during office hou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IX</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rFonts w:cs="Arial" w:ascii="Arial" w:hAnsi="Arial"/>
          <w:b/>
          <w:bCs/>
        </w:rPr>
        <w:t>Annual Report.</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n annual report shall be sent to the directors no later than 120 days after the close of the corporation's fiscal year, containing the following:</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170"/>
        <w:rPr>
          <w:rFonts w:ascii="Arial" w:hAnsi="Arial" w:cs="Arial"/>
        </w:rPr>
      </w:pPr>
      <w:r>
        <w:rPr>
          <w:rFonts w:cs="Arial" w:ascii="Arial" w:hAnsi="Arial"/>
        </w:rPr>
        <w:t>a.  Financial statements of the corporation for the fiscal year, containing the following detail:</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890"/>
        <w:rPr>
          <w:rFonts w:ascii="Arial" w:hAnsi="Arial" w:cs="Arial"/>
        </w:rPr>
      </w:pPr>
      <w:r>
        <w:rPr>
          <w:rFonts w:cs="Arial" w:ascii="Arial" w:hAnsi="Arial"/>
        </w:rPr>
        <w:t>(i) The assets and liabilities, including the trust funds, of the corporation as of the end of the fiscal year,</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890"/>
        <w:rPr>
          <w:rFonts w:ascii="Arial" w:hAnsi="Arial" w:cs="Arial"/>
        </w:rPr>
      </w:pPr>
      <w:r>
        <w:rPr>
          <w:rFonts w:cs="Arial" w:ascii="Arial" w:hAnsi="Arial"/>
        </w:rPr>
        <w:t>(ii)  The principal changes in assets and liabilities, including trust funds,</w:t>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890"/>
        <w:rPr>
          <w:rFonts w:ascii="Arial" w:hAnsi="Arial" w:cs="Arial"/>
        </w:rPr>
      </w:pPr>
      <w:r>
        <w:rPr>
          <w:rFonts w:cs="Arial" w:ascii="Arial" w:hAnsi="Arial"/>
        </w:rPr>
        <w:t xml:space="preserve">(iii)  The revenue or receipts of the corporation, both unrestricted and restricted to particular purposes, </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890"/>
        <w:rPr>
          <w:rFonts w:ascii="Arial" w:hAnsi="Arial" w:cs="Arial"/>
        </w:rPr>
      </w:pPr>
      <w:r>
        <w:rPr>
          <w:rFonts w:cs="Arial" w:ascii="Arial" w:hAnsi="Arial"/>
        </w:rPr>
        <w:t xml:space="preserve">(iv)  The expenses or disbursements of the corporation, for both general and restricted purposes, </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accompanied by a report from the independent accountants, or if none, a certificate of officer that the statements were prepared without audit.</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170"/>
        <w:rPr>
          <w:rFonts w:ascii="Arial" w:hAnsi="Arial" w:cs="Arial"/>
        </w:rPr>
      </w:pPr>
      <w:r>
        <w:rPr>
          <w:rFonts w:cs="Arial" w:ascii="Arial" w:hAnsi="Arial"/>
        </w:rPr>
        <w:t>b.   A statement of any transaction in which an interested person had a material financial interest that individually or cumulatively involved more than $50,000.  This statement must contain information about the person and the nature of their interest in the transaction (Sec. 6322).</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1170"/>
        <w:rPr>
          <w:rFonts w:ascii="Arial" w:hAnsi="Arial" w:cs="Arial"/>
        </w:rPr>
      </w:pPr>
      <w:r>
        <w:rPr>
          <w:rFonts w:cs="Arial" w:ascii="Arial" w:hAnsi="Arial"/>
        </w:rPr>
        <w:t>c.   A statement of any indemnifications or advances aggregating more than $10,000 paid to any officer or director of the corporation, unless such indemnification was approved by the directo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By1"/>
        <w:keepNext w:val="false"/>
        <w:keepLines w:val="false"/>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b/>
          <w:bCs/>
        </w:rPr>
        <w:t xml:space="preserve">ARTICLE </w:t>
      </w:r>
      <w:r>
        <w:rPr>
          <w:rFonts w:cs="Arial" w:ascii="Arial" w:hAnsi="Arial"/>
          <w:b/>
          <w:bCs/>
        </w:rPr>
        <w:fldChar w:fldCharType="begin"/>
      </w:r>
      <w:r>
        <w:rPr>
          <w:b/>
          <w:bCs/>
          <w:rFonts w:cs="Arial" w:ascii="Arial" w:hAnsi="Arial"/>
        </w:rPr>
        <w:instrText xml:space="preserve"> SEQ Bylaws__0 \* ROMAN </w:instrText>
      </w:r>
      <w:r>
        <w:rPr>
          <w:b/>
          <w:bCs/>
          <w:rFonts w:cs="Arial" w:ascii="Arial" w:hAnsi="Arial"/>
        </w:rPr>
        <w:fldChar w:fldCharType="separate"/>
      </w:r>
      <w:r>
        <w:rPr>
          <w:b/>
          <w:bCs/>
          <w:rFonts w:cs="Arial" w:ascii="Arial" w:hAnsi="Arial"/>
        </w:rPr>
        <w:t>X</w:t>
      </w:r>
      <w:r>
        <w:rPr>
          <w:b/>
          <w:bCs/>
          <w:rFonts w:cs="Arial" w:ascii="Arial" w:hAnsi="Arial"/>
        </w:rPr>
        <w:fldChar w:fldCharType="end"/>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pStyle w:val="Normal"/>
        <w:widowControl/>
        <w:tabs>
          <w:tab w:val="clear" w:pos="720"/>
          <w:tab w:val="center" w:pos="4545" w:leader="none"/>
          <w:tab w:val="left" w:pos="4770" w:leader="none"/>
          <w:tab w:val="left" w:pos="5490" w:leader="none"/>
          <w:tab w:val="left" w:pos="6210" w:leader="none"/>
          <w:tab w:val="left" w:pos="6930" w:leader="none"/>
        </w:tabs>
        <w:rPr>
          <w:rFonts w:ascii="Arial" w:hAnsi="Arial" w:cs="Arial"/>
        </w:rPr>
      </w:pPr>
      <w:r>
        <w:rPr>
          <w:rFonts w:cs="Arial" w:ascii="Arial" w:hAnsi="Arial"/>
          <w:b/>
          <w:bCs/>
        </w:rPr>
        <w:tab/>
        <w:t>OTHER PROVISION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b/>
          <w:bCs/>
        </w:rPr>
        <w:t>Endorsement of Documents; Contract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Subject to the provisions of applicable law, any note, mortgage, evidence of indebtedness, contract, convey</w:t>
        <w:softHyphen/>
        <w:t>ance, or other instrument in writing and any assignment or endorsement thereof executed or entered into between this corporation and any other person, when signed by any one of the Chair of the Board, the President or any Vice President, and any one of the Secretary, any Assistant Secretary, the Treasurer or any Assistant Treasurer of this corporation shall be valid and binding on this corporation in the absence of actual knowledge on the part of the other person that the signing Officers had no authority to execute the same.</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Board of Directors, except as otherwise provided in the Bylaws, may authorize any officer or officers, agent or agents, to enter into any contract or execute any instrument in the name of and on behalf of the corporation.  This authority may be general or confined to specific instances.  Unless so authorized by the Board of Directors, and except as provided in this Section, no officer, agent or employee shall have any power or authority to bind the corporation by any contract or agreement, or to pledge its credit, or to render it liable for any purpose or to any amount.</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b/>
          <w:bCs/>
        </w:rPr>
        <w:t>Representation of Shares of Other Corporations.</w:t>
      </w:r>
    </w:p>
    <w:p>
      <w:pPr>
        <w:pStyle w:val="Normal"/>
        <w:keepNext w:val="true"/>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keepLines/>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 President or any other officer or officers authorized by the Board or the President are each authorized to vote, represent and exercise on behalf of the corporation all rights incident to any and all shares of any other corporation or corporations standing in the name of the corporation.  The authority herein granted may be exercised either by any officer in person or by any other person authorized to do so in proxy or power of attorney duly executed by the officer.</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b/>
          <w:bCs/>
        </w:rPr>
        <w:t>Construction and Definition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Unless the context otherwise requires, the general provisions, rules of construction and definitions contained in the General Provisions of the California Nonprofit Corporation Law and in the California Nonprofit Public Benefit  Corporation Law shall govern the construction of these Bylaw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rFonts w:cs="Arial" w:ascii="Arial" w:hAnsi="Arial"/>
          <w:b/>
          <w:bCs/>
        </w:rPr>
        <w:t>Amendment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These Bylaws may be amended by repeal and new and additional Bylaws may be made from time to time at any time by the Board of Director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Section </w:t>
      </w:r>
      <w:r>
        <w:rPr>
          <w:rFonts w:cs="Arial" w:ascii="Arial" w:hAnsi="Arial"/>
        </w:rPr>
        <w:fldChar w:fldCharType="begin"/>
      </w:r>
      <w:r>
        <w:rPr>
          <w:rFonts w:cs="Arial" w:ascii="Arial" w:hAnsi="Arial"/>
        </w:rPr>
        <w:instrText xml:space="preserve"> SEQ Bylaws__0 \* ROMAN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Bylaws__1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b/>
          <w:bCs/>
        </w:rPr>
        <w:t>Record of Amendments.</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Whenever an amendment or new Bylaw is adopted, it shall be copied in the Book of Minutes with the original Bylaws, in the appropriate place.  If any Bylaw is repealed, the fact of repeal with the date of the meeting at which the repeal was enacted or written assent was filed shall be stated in the Book.</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By1"/>
        <w:keepNext w:val="false"/>
        <w:keepLines w:val="false"/>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b/>
          <w:bCs/>
        </w:rPr>
        <w:t xml:space="preserve">ARTICLE </w:t>
      </w:r>
      <w:r>
        <w:rPr>
          <w:rFonts w:cs="Arial" w:ascii="Arial" w:hAnsi="Arial"/>
          <w:b/>
          <w:bCs/>
        </w:rPr>
        <w:fldChar w:fldCharType="begin"/>
      </w:r>
      <w:r>
        <w:rPr>
          <w:b/>
          <w:bCs/>
          <w:rFonts w:cs="Arial" w:ascii="Arial" w:hAnsi="Arial"/>
        </w:rPr>
        <w:instrText xml:space="preserve"> SEQ Bylaws__0 \* ROMAN </w:instrText>
      </w:r>
      <w:r>
        <w:rPr>
          <w:b/>
          <w:bCs/>
          <w:rFonts w:cs="Arial" w:ascii="Arial" w:hAnsi="Arial"/>
        </w:rPr>
        <w:fldChar w:fldCharType="separate"/>
      </w:r>
      <w:r>
        <w:rPr>
          <w:b/>
          <w:bCs/>
          <w:rFonts w:cs="Arial" w:ascii="Arial" w:hAnsi="Arial"/>
        </w:rPr>
        <w:t>XI</w:t>
      </w:r>
      <w:r>
        <w:rPr>
          <w:b/>
          <w:bCs/>
          <w:rFonts w:cs="Arial" w:ascii="Arial" w:hAnsi="Arial"/>
        </w:rPr>
        <w:fldChar w:fldCharType="end"/>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pStyle w:val="Normal"/>
        <w:widowControl/>
        <w:tabs>
          <w:tab w:val="clear" w:pos="720"/>
          <w:tab w:val="center" w:pos="4545" w:leader="none"/>
          <w:tab w:val="left" w:pos="4770" w:leader="none"/>
          <w:tab w:val="left" w:pos="5490" w:leader="none"/>
          <w:tab w:val="left" w:pos="6210" w:leader="none"/>
          <w:tab w:val="left" w:pos="6930" w:leader="none"/>
        </w:tabs>
        <w:rPr>
          <w:rFonts w:ascii="Arial" w:hAnsi="Arial" w:cs="Arial"/>
        </w:rPr>
      </w:pPr>
      <w:r>
        <w:rPr>
          <w:rFonts w:cs="Arial" w:ascii="Arial" w:hAnsi="Arial"/>
          <w:b/>
          <w:bCs/>
        </w:rPr>
        <w:tab/>
        <w:t>DISSOLU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 xml:space="preserve">Upon dissolution of this corporation, the Board of Directors shall cause the assets herein to be distributed to another corporation in the manner set forth in the Articles of Incorporation. </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b/>
          <w:b/>
          <w:bCs/>
        </w:rPr>
      </w:pPr>
      <w:r>
        <w:rPr>
          <w:rFonts w:cs="Arial" w:ascii="Arial" w:hAnsi="Arial"/>
          <w:b/>
          <w:bCs/>
        </w:rPr>
      </w:r>
    </w:p>
    <w:p>
      <w:pPr>
        <w:sectPr>
          <w:type w:val="continuous"/>
          <w:pgSz w:w="12240" w:h="15840"/>
          <w:pgMar w:left="1710" w:right="1440" w:gutter="0" w:header="0" w:top="1440" w:footer="1008" w:bottom="1064"/>
          <w:formProt w:val="false"/>
          <w:textDirection w:val="lrTb"/>
          <w:docGrid w:type="default" w:linePitch="360" w:charSpace="0"/>
        </w:sectPr>
      </w:pPr>
    </w:p>
    <w:p>
      <w:pPr>
        <w:pStyle w:val="Normal"/>
        <w:widowControl/>
        <w:tabs>
          <w:tab w:val="clear" w:pos="720"/>
          <w:tab w:val="center" w:pos="4545" w:leader="none"/>
          <w:tab w:val="left" w:pos="4770" w:leader="none"/>
          <w:tab w:val="left" w:pos="5490" w:leader="none"/>
          <w:tab w:val="left" w:pos="6210" w:leader="none"/>
          <w:tab w:val="left" w:pos="6930" w:leader="none"/>
        </w:tabs>
        <w:rPr>
          <w:rFonts w:ascii="Arial" w:hAnsi="Arial" w:cs="Arial"/>
        </w:rPr>
      </w:pPr>
      <w:r>
        <w:rPr>
          <w:rFonts w:cs="Arial" w:ascii="Arial" w:hAnsi="Arial"/>
          <w:b/>
          <w:bCs/>
        </w:rPr>
        <w:tab/>
        <w:t>CERTIFICATE OF SECRETARY</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I, the undersigned, being the Secretary of Poodle Health Registry,  do hereby certify that the above Bylaws were adopted as the Bylaws hereof on the ____ day of September, 2003 by the Board of Directors of said corpora</w:t>
        <w:softHyphen/>
        <w:t>tion in a regularly called meeting on the same date, to wit, the____ day of September, 2003.  Said Bylaws are, as of the date of this certification, the duly adopted and existing Bylaws of this corporation.</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t>IN WITNESS WHEREOF, I have hereunto set my hand this ____ day of September, 2003.</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1170" w:hanging="0"/>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4050"/>
        <w:rPr>
          <w:rFonts w:ascii="Arial" w:hAnsi="Arial" w:cs="Arial"/>
        </w:rPr>
      </w:pPr>
      <w:r>
        <w:rPr>
          <w:rFonts w:cs="Arial" w:ascii="Arial" w:hAnsi="Arial"/>
        </w:rPr>
        <w:t>_______________________________</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firstLine="4050"/>
        <w:rPr>
          <w:rFonts w:ascii="Arial" w:hAnsi="Arial" w:cs="Arial"/>
        </w:rPr>
      </w:pPr>
      <w:r>
        <w:rPr>
          <w:rFonts w:cs="Arial" w:ascii="Arial" w:hAnsi="Arial"/>
        </w:rPr>
        <w:t>Lisa Greene, Secretary</w:t>
      </w:r>
    </w:p>
    <w:p>
      <w:pPr>
        <w:pStyle w:val="Normal"/>
        <w:widowControl/>
        <w:tabs>
          <w:tab w:val="clear" w:pos="720"/>
          <w:tab w:val="left" w:pos="-1350" w:leader="none"/>
          <w:tab w:val="left" w:pos="-99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rFonts w:ascii="Arial" w:hAnsi="Arial" w:cs="Arial"/>
        </w:rPr>
      </w:pPr>
      <w:r>
        <w:rPr>
          <w:rFonts w:cs="Arial" w:ascii="Arial" w:hAnsi="Arial"/>
        </w:rPr>
      </w:r>
    </w:p>
    <w:sectPr>
      <w:type w:val="continuous"/>
      <w:pgSz w:w="12240" w:h="15840"/>
      <w:pgMar w:left="1710" w:right="1440" w:gutter="0" w:header="0" w:top="144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61355" cy="177165"/>
              <wp:effectExtent l="0" t="0" r="0" b="0"/>
              <wp:wrapTopAndBottom/>
              <wp:docPr id="1" name="Frame1"/>
              <a:graphic xmlns:a="http://schemas.openxmlformats.org/drawingml/2006/main">
                <a:graphicData uri="http://schemas.microsoft.com/office/word/2010/wordprocessingShape">
                  <wps:wsp>
                    <wps:cNvSpPr txBox="1"/>
                    <wps:spPr>
                      <a:xfrm>
                        <a:off x="0" y="0"/>
                        <a:ext cx="576135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3.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761355" cy="177165"/>
              <wp:effectExtent l="0" t="0" r="0" b="0"/>
              <wp:wrapTopAndBottom/>
              <wp:docPr id="2" name="Frame2"/>
              <a:graphic xmlns:a="http://schemas.openxmlformats.org/drawingml/2006/main">
                <a:graphicData uri="http://schemas.microsoft.com/office/word/2010/wordprocessingShape">
                  <wps:wsp>
                    <wps:cNvSpPr txBox="1"/>
                    <wps:spPr>
                      <a:xfrm>
                        <a:off x="0" y="0"/>
                        <a:ext cx="576135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3.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rPr>
        <w:sz w:val="24"/>
        <w:szCs w:val="24"/>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1">
    <w:name w:val="By1"/>
    <w:basedOn w:val="Normal"/>
    <w:qFormat/>
    <w:pPr>
      <w:keepNext w:val="true"/>
      <w:keepLines/>
      <w:jc w:val="center"/>
    </w:pPr>
    <w:rPr/>
  </w:style>
  <w:style w:type="paragraph" w:styleId="Level3">
    <w:name w:val="Level 3"/>
    <w:basedOn w:val="Normal"/>
    <w:qFormat/>
    <w:pPr>
      <w:numPr>
        <w:ilvl w:val="0"/>
        <w:numId w:val="1"/>
      </w:numPr>
      <w:tabs>
        <w:tab w:val="clear" w:pos="720"/>
      </w:tabs>
      <w:ind w:firstLine="117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40:00Z</dcterms:created>
  <dc:creator>Lisa A Runquist</dc:creator>
  <dc:description/>
  <dc:language>en-US</dc:language>
  <cp:lastModifiedBy>Steven W.Soberski</cp:lastModifiedBy>
  <dcterms:modified xsi:type="dcterms:W3CDTF">2003-09-24T02:40:00Z</dcterms:modified>
  <cp:revision>2</cp:revision>
  <dc:subject/>
  <dc:title/>
</cp:coreProperties>
</file>