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ourier;Courier New" w:hAnsi="Courier;Courier New" w:cs="Courier;Courier New"/>
          <w:lang w:eastAsia="ja-JP"/>
        </w:rPr>
      </w:pPr>
      <w:r>
        <w:rPr>
          <w:rFonts w:cs="Courier;Courier New" w:ascii="Courier;Courier New" w:hAnsi="Courier;Courier New"/>
          <w:lang w:eastAsia="ja-JP"/>
        </w:rPr>
        <w:t>A Fancy for Extraordinary Poodles</w:t>
      </w:r>
    </w:p>
    <w:p>
      <w:pPr>
        <w:pStyle w:val="HTMLAcronym"/>
        <w:ind w:hanging="0"/>
        <w:jc w:val="left"/>
        <w:rPr>
          <w:rFonts w:ascii="Courier;Courier New" w:hAnsi="Courier;Courier New" w:cs="Courier;Courier New"/>
          <w:lang w:eastAsia="ja-JP"/>
        </w:rPr>
      </w:pPr>
      <w:r>
        <w:rPr>
          <w:rFonts w:cs="Courier;Courier New" w:ascii="Courier;Courier New" w:hAnsi="Courier;Courier New"/>
          <w:lang w:eastAsia="ja-JP"/>
        </w:rPr>
      </w:r>
    </w:p>
    <w:p>
      <w:pPr>
        <w:pStyle w:val="HTMLAcronym"/>
        <w:jc w:val="left"/>
        <w:rPr>
          <w:lang w:eastAsia="ja-JP"/>
        </w:rPr>
      </w:pPr>
      <w:r>
        <w:rPr>
          <w:lang w:eastAsia="ja-JP"/>
        </w:rPr>
        <w:t xml:space="preserve">The grooming room at Paul and Jean Edwards’ Sundance Kennel bustles with activity. Bright lights shine on dogs being washed, dried and clipped, and kennel workers whisk about collecting items for their daily chores. </w:t>
      </w:r>
    </w:p>
    <w:p>
      <w:pPr>
        <w:pStyle w:val="HTMLAcronym"/>
        <w:jc w:val="left"/>
        <w:rPr>
          <w:lang w:eastAsia="ja-JP"/>
        </w:rPr>
      </w:pPr>
      <w:r>
        <w:rPr>
          <w:lang w:eastAsia="ja-JP"/>
        </w:rPr>
        <w:t>Seemingly posed atop a crate with her front legs elegantly crossed, CH Atalanta Pardon Me Boys (“Patsy”) patiently waits her turn on the grooming table. Patsy finished 2002, her first year to be shown, as the No. 1 Standard Poodle (Pedigree system) in AKC breed competition. A powerful, enigmatic and agile bitch, “Patsy is one of the best Standards I’ve ever worked with,” Paul says.</w:t>
      </w:r>
    </w:p>
    <w:p>
      <w:pPr>
        <w:pStyle w:val="HTMLAcronym"/>
        <w:jc w:val="left"/>
        <w:rPr>
          <w:lang w:eastAsia="ja-JP"/>
        </w:rPr>
      </w:pPr>
      <w:r>
        <w:rPr>
          <w:lang w:eastAsia="ja-JP"/>
        </w:rPr>
        <w:t>Across the room, sitting on one of two crates pushed together, Patsy’s sire, CH Canmoy’s Rubiazo (“Franco”), nonchalantly observes the chaotic parade of dogs, workers and visitors. A Finnish-bred Standard who landed at Sundance Kennel when he was 3 years old, Franco holds 56 AKC Best in Show titles and is a European Triple Crown winner. Noble, intelligent, sensitive and perceptive, “A dog like Franco comes once in a lifetime,” Jean says.</w:t>
      </w:r>
    </w:p>
    <w:p>
      <w:pPr>
        <w:pStyle w:val="HTMLAcronym"/>
        <w:jc w:val="left"/>
        <w:rPr>
          <w:lang w:eastAsia="ja-JP"/>
        </w:rPr>
      </w:pPr>
      <w:r>
        <w:rPr>
          <w:lang w:eastAsia="ja-JP"/>
        </w:rPr>
        <w:t xml:space="preserve">The focal point in the grooming room is Paul as he masterfully glides scissors over a Standard’s wiry topcoat, shaping the coat into the Continental cut. He meticulously styles pompons on the hips and tail, bracelets on the rear legs, and puffs on the front legs. Paul prefers the Continental to the English saddle clip because, he says, the style has less hair, making the grooming process shorter and maintenance easier. </w:t>
      </w:r>
    </w:p>
    <w:p>
      <w:pPr>
        <w:pStyle w:val="HTMLAcronym"/>
        <w:jc w:val="left"/>
        <w:rPr>
          <w:lang w:eastAsia="ja-JP"/>
        </w:rPr>
      </w:pPr>
      <w:r>
        <w:rPr>
          <w:lang w:eastAsia="ja-JP"/>
        </w:rPr>
        <w:t>“</w:t>
      </w:r>
      <w:r>
        <w:rPr>
          <w:lang w:eastAsia="ja-JP"/>
        </w:rPr>
        <w:t xml:space="preserve">Scissoring is about understanding balance,” Paul says, in a warm, gentle voice. “It involves sculpting, making sure that one part relates to the other. Probably the most difficult part in grooming Poodles is understanding the coat and working with it. It took me 10 years to totally understand.” </w:t>
      </w:r>
    </w:p>
    <w:p>
      <w:pPr>
        <w:pStyle w:val="HTMLAcronym"/>
        <w:jc w:val="left"/>
        <w:rPr>
          <w:lang w:eastAsia="ja-JP"/>
        </w:rPr>
      </w:pPr>
      <w:r>
        <w:rPr>
          <w:lang w:eastAsia="ja-JP"/>
        </w:rPr>
        <w:t>Married for 14 years, the Edwards met while working the East Coast conformation circuit. Jean, a senior vice president of a Hartford, Conn., bank, sandwiched in showing her Scottish Terriers on weekends, while Paul was professionally campaigning clients’ dogs. Today, Jean supervises Sundance Kennel’s 120-dog capacity boarding kennel and assists with grooming at shows; Paul is the chief groomer, dog handler and breeding expert.</w:t>
      </w:r>
    </w:p>
    <w:p>
      <w:pPr>
        <w:pStyle w:val="HTMLAcronym"/>
        <w:jc w:val="left"/>
        <w:rPr>
          <w:lang w:eastAsia="ja-JP"/>
        </w:rPr>
      </w:pPr>
      <w:r>
        <w:rPr>
          <w:lang w:eastAsia="ja-JP"/>
        </w:rPr>
        <w:t>The challenging cut of the Poodle requires a team to ready dogs for the show ring. Each week show Poodles are bathed, specially conditioned, brushed, dried and clipped, a nearly two-hour process. Once at a show, an hour is spent styling and hair spraying dogs for the show ring. “Spraying is adding the beauty on top,” Jean says. “The beauty is in the headpiece.”</w:t>
      </w:r>
    </w:p>
    <w:p>
      <w:pPr>
        <w:pStyle w:val="HTMLAcronym"/>
        <w:jc w:val="left"/>
        <w:rPr>
          <w:lang w:eastAsia="ja-JP"/>
        </w:rPr>
      </w:pPr>
      <w:r>
        <w:rPr>
          <w:lang w:eastAsia="ja-JP"/>
        </w:rPr>
        <w:t>Special care is taken to prevent hair from breaking. “The hair is treated like gold,” Jean says. “We crate the dogs at night to reduce the risk of the coat breaking. When it’s hot, we make sure the dogs are not scratching, rubbing or destroying the hair. We never leave hair spray in the coats, because it puts pressure on the hair. We do our best to manage the hair with the least amount of damage.”</w:t>
      </w:r>
    </w:p>
    <w:p>
      <w:pPr>
        <w:pStyle w:val="HTMLAcronym"/>
        <w:jc w:val="left"/>
        <w:rPr>
          <w:lang w:eastAsia="ja-JP"/>
        </w:rPr>
      </w:pPr>
      <w:r>
        <w:rPr>
          <w:lang w:eastAsia="ja-JP"/>
        </w:rPr>
        <w:t xml:space="preserve"> </w:t>
      </w:r>
      <w:r>
        <w:rPr>
          <w:lang w:eastAsia="ja-JP"/>
        </w:rPr>
        <w:t xml:space="preserve">A business and breeding partnership between the Edwards and Toni and Martin Sosnoff of New York City has produced 72 champions bred from the well-known Atalanta black and white Standard bloodline. Having finished Standards for Toni for the past 17 years, Paul says, “The goal is always to have the top dog. We’ve had some of the top Poodles in the country, and we’ve consistently proved that in the ring.” Currently, 22 show dogs, nearly half of them in show coat, live at Sundance Kennel near Philadelphia, and six retired champions live at the Sosnoffs’ Atalanta Kennel in Rhinebeck, N.Y. </w:t>
      </w:r>
    </w:p>
    <w:p>
      <w:pPr>
        <w:pStyle w:val="HTMLAcronym"/>
        <w:jc w:val="left"/>
        <w:rPr>
          <w:lang w:eastAsia="ja-JP"/>
        </w:rPr>
      </w:pPr>
      <w:r>
        <w:rPr>
          <w:lang w:eastAsia="ja-JP"/>
        </w:rPr>
        <w:t>The partnership began in 1985, when Toni, a longtime Poodle lover, drove to a dog show in Connecticut to see if Paul would consider handling her three brown Standard Poodles. “As they got out of the car, each one worse than the other, I thought what am I getting myself into,” Paul recalls. He agreed to work with two of the dogs. “Toni was very close to these dogs,” he says. “She cried her eyes out when she left them.”</w:t>
      </w:r>
    </w:p>
    <w:p>
      <w:pPr>
        <w:pStyle w:val="HTMLAcronym"/>
        <w:jc w:val="left"/>
        <w:rPr>
          <w:lang w:eastAsia="ja-JP"/>
        </w:rPr>
      </w:pPr>
      <w:r>
        <w:rPr>
          <w:lang w:eastAsia="ja-JP"/>
        </w:rPr>
        <w:t xml:space="preserve">One year later, a black Standard that Paul had bought for Toni, CH Legacy Midnight Tango, won Winner’s Bitch at the Poodle Club of America National Specialty. Midnight Tango was bred to a male dog from California, CH Brands California Travis, producing Toni’s first big winner, CH Atalanta’s Alizé, who was the No. 1 Standard (Pedigree system) in 1994. Another Atalanta bitch, CH Atalanta Nicole, followed as the No. 1 Standard (Pedigree system) in 1995 and 1996. </w:t>
      </w:r>
    </w:p>
    <w:p>
      <w:pPr>
        <w:pStyle w:val="HTMLAcronym"/>
        <w:jc w:val="left"/>
        <w:rPr>
          <w:lang w:eastAsia="ja-JP"/>
        </w:rPr>
      </w:pPr>
      <w:r>
        <w:rPr>
          <w:lang w:eastAsia="ja-JP"/>
        </w:rPr>
        <w:t>Though Toni originally had wanted to develop a brown Standard bloodline, Paul swayed her to concentrate on blacks and whites, because he felt there was better access to quality dogs in these colors.</w:t>
      </w:r>
    </w:p>
    <w:p>
      <w:pPr>
        <w:pStyle w:val="HTMLAcronym"/>
        <w:jc w:val="left"/>
        <w:rPr>
          <w:lang w:eastAsia="ja-JP"/>
        </w:rPr>
      </w:pPr>
      <w:r>
        <w:rPr>
          <w:lang w:eastAsia="ja-JP"/>
        </w:rPr>
        <w:t xml:space="preserve">The original Atalanta bloodline began with Atalanta Do It for Becky, a bitch from the Bel Tor line established by Rebecca Mason of Branford, Conn. Now deceased, Mrs. Mason created a Poodle line well-known for having exquisite heads and features. </w:t>
      </w:r>
    </w:p>
    <w:p>
      <w:pPr>
        <w:pStyle w:val="HTMLAcronym"/>
        <w:jc w:val="left"/>
        <w:rPr>
          <w:lang w:eastAsia="ja-JP"/>
        </w:rPr>
      </w:pPr>
      <w:r>
        <w:rPr>
          <w:lang w:eastAsia="ja-JP"/>
        </w:rPr>
        <w:t>The addition of Franco to the Atalanta bloodline has been significant, Paul says. “Franco has been an asset to the whole breeding program,” he says. “Franco is a very powerful dog, with real heart and terrific soul. His attitude and consistent temperament has changed everything and improved the line considerably.” Pairing Franco with CH Atalanta’s What a Babe produced extraordinary bitches in three different litters: Patsy, CH Atalanta’s Walk on the Stars (“Anne”) and CH Atalanta Bette, all of whom were finished at early ages. “The breeding was unusual because it consistently was so successful,” Paul says.</w:t>
      </w:r>
    </w:p>
    <w:p>
      <w:pPr>
        <w:pStyle w:val="HTMLAcronym"/>
        <w:jc w:val="left"/>
        <w:rPr>
          <w:lang w:eastAsia="ja-JP"/>
        </w:rPr>
      </w:pPr>
      <w:r>
        <w:rPr>
          <w:lang w:eastAsia="ja-JP"/>
        </w:rPr>
        <w:t xml:space="preserve">While breeding may produce extraordinary dogs, it is the philosophy about training, nutrition and care that can help to make champions. “Dogs learn by following, repetition and jealousy,” Paul reflects. “Human contact is incredibly important. Dogs enjoy individual attention; it makes them happy. You’ve got to have happy dogs. The mental aspect is very important in showing dogs. </w:t>
      </w:r>
    </w:p>
    <w:p>
      <w:pPr>
        <w:pStyle w:val="HTMLAcronym"/>
        <w:jc w:val="left"/>
        <w:rPr/>
      </w:pPr>
      <w:r>
        <w:rPr>
          <w:lang w:eastAsia="ja-JP"/>
        </w:rPr>
        <w:t>“</w:t>
      </w:r>
      <w:r>
        <w:rPr>
          <w:lang w:eastAsia="ja-JP"/>
        </w:rPr>
        <w:t xml:space="preserve">Every dog is different,” Paul says. “Conditioning, coat work, exercise and feeding vary for each dog. Though the amount of food needed to maintain a show dog in good body condition varies, it is important to feed a quality food. We feed </w:t>
      </w:r>
      <w:r>
        <w:rPr>
          <w:rStyle w:val="HTMLCite"/>
          <w:rFonts w:cs="Courier;Courier New" w:ascii="Courier;Courier New" w:hAnsi="Courier;Courier New"/>
          <w:lang w:eastAsia="ja-JP"/>
        </w:rPr>
        <w:t xml:space="preserve">Purina </w:t>
      </w:r>
      <w:r>
        <w:rPr>
          <w:rFonts w:cs="Courier;Courier New" w:ascii="Courier;Courier New" w:hAnsi="Courier;Courier New"/>
          <w:lang w:eastAsia="ja-JP"/>
        </w:rPr>
        <w:t>Pro Plan</w:t>
      </w:r>
      <w:r>
        <w:rPr>
          <w:lang w:eastAsia="ja-JP"/>
        </w:rPr>
        <w:t xml:space="preserve"> Performance Formula to the show dogs, and </w:t>
      </w:r>
      <w:r>
        <w:rPr>
          <w:rStyle w:val="HTMLCite"/>
          <w:rFonts w:cs="Courier;Courier New" w:ascii="Courier;Courier New" w:hAnsi="Courier;Courier New"/>
          <w:lang w:eastAsia="ja-JP"/>
        </w:rPr>
        <w:t>Pro Plan</w:t>
      </w:r>
      <w:r>
        <w:rPr>
          <w:lang w:eastAsia="ja-JP"/>
        </w:rPr>
        <w:t xml:space="preserve"> Turkey &amp; Rice, Chicken &amp; Rice and Lamb &amp; Rice to the non-show and boarding dogs.”</w:t>
      </w:r>
    </w:p>
    <w:p>
      <w:pPr>
        <w:pStyle w:val="Normal"/>
        <w:spacing w:lineRule="exact" w:line="300"/>
        <w:ind w:firstLine="240"/>
        <w:rPr>
          <w:lang w:eastAsia="ja-JP"/>
        </w:rPr>
      </w:pPr>
      <w:r>
        <w:rPr>
          <w:lang w:eastAsia="ja-JP"/>
        </w:rPr>
        <w:t>A graduate from the old school of learning the principles of dog care before handling dogs, Paul had worked with dogs for 15 years before stepping a foot into the show ring. His first kennel experience came as a 10-year-old boy, working at Bill and Eleanor Mackensen’s Great Dane kennel in Yardley, Pa. “I fed the dogs, kept them clean, learned how to know when they are healthy or sick, and took care of them,” he recalls. “It takes a certain amount of skill to know when a dog is sick. It comes from observing dogs every day and understanding their indirect traits, from walking through a kennel and being able to spot when something isn’t right. To keep dogs healthy, you have to catch problems as quickly as you can.”</w:t>
      </w:r>
    </w:p>
    <w:p>
      <w:pPr>
        <w:pStyle w:val="Normal"/>
        <w:spacing w:lineRule="exact" w:line="300"/>
        <w:ind w:firstLine="240"/>
        <w:rPr>
          <w:lang w:eastAsia="ja-JP"/>
        </w:rPr>
      </w:pPr>
      <w:r>
        <w:rPr>
          <w:lang w:eastAsia="ja-JP"/>
        </w:rPr>
        <w:t>After a one-year stint in the Marines Corps Reserves, Paul returned home in 1963 and got a job as a groomer and apprentice handler for Wendell Sammet of Bryantville, Mass. Five years later, he had become a specialist in grooming longhaired dogs like Afghan Hounds, Shih Tzu, Maltese, Lahsa Apso and Old English Sheepdogs. He opened his own grooming shop and bought a Miniature Poodle. He began showing clients’ dogs and his own.</w:t>
      </w:r>
    </w:p>
    <w:p>
      <w:pPr>
        <w:pStyle w:val="Normal"/>
        <w:spacing w:lineRule="exact" w:line="300"/>
        <w:ind w:firstLine="240"/>
        <w:rPr>
          <w:lang w:eastAsia="ja-JP"/>
        </w:rPr>
      </w:pPr>
      <w:r>
        <w:rPr>
          <w:lang w:eastAsia="ja-JP"/>
        </w:rPr>
        <w:t xml:space="preserve">In 1970 Paul became a licensed AKC handler and a registered Professional Handlers Association handler. Handling about 50 dogs a year, he typically took as many as 30 dogs to a show. Sometimes 20 dogs with challenging cuts would need to be groomed. His accomplishments in the show ring began to be noticed. In 1979 and 1981, his white Miniature Poodle, CH JLC Critique (“Tiki”) won the Non-Sporting Group at the Westminster Kennel Club Dog Show. </w:t>
      </w:r>
    </w:p>
    <w:p>
      <w:pPr>
        <w:pStyle w:val="Normal"/>
        <w:spacing w:lineRule="exact" w:line="300"/>
        <w:ind w:firstLine="240"/>
        <w:rPr/>
      </w:pPr>
      <w:r>
        <w:rPr>
          <w:lang w:eastAsia="ja-JP"/>
        </w:rPr>
        <w:t xml:space="preserve">After 50 years in dogs, Paul describes himself today as being in the twilight of his career. Typically, he and Jean take about four dogs — one special and three finishing titles — on the road to shows. The number of litters whelped a year has declined to about two or three from a peak of eight or 10. Hesitant to hint at retirement, he says, “We’re still going. You don’t want to cut short the success you’ve created, and we’ve created something extraordinary.”  </w:t>
      </w:r>
      <w:r>
        <w:rPr>
          <w:rFonts w:cs="Courier;Courier New" w:ascii="Courier;Courier New" w:hAnsi="Courier;Courier New"/>
          <w:lang w:eastAsia="ja-JP"/>
        </w:rPr>
        <w:t xml:space="preserv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Address">
    <w:name w:val="HTML Address"/>
    <w:qFormat/>
    <w:rPr>
      <w:sz w:val="24"/>
    </w:rPr>
  </w:style>
  <w:style w:type="character" w:styleId="HTMLCite">
    <w:name w:val="HTML Ci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sz w:val="24"/>
    </w:rPr>
  </w:style>
  <w:style w:type="paragraph" w:styleId="NormalWeb">
    <w:name w:val="Normal (Web)"/>
    <w:basedOn w:val="Normal"/>
    <w:qFormat/>
    <w:pPr>
      <w:spacing w:lineRule="exact" w:line="740"/>
    </w:pPr>
    <w:rPr>
      <w:sz w:val="72"/>
    </w:rPr>
  </w:style>
  <w:style w:type="paragraph" w:styleId="HTMLAcronym">
    <w:name w:val="HTML Acronym"/>
    <w:basedOn w:val="Normal"/>
    <w:qFormat/>
    <w:pPr>
      <w:spacing w:lineRule="exact" w:line="300"/>
      <w:ind w:firstLine="2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1:23:00Z</dcterms:created>
  <dc:creator>Steven W.Soberski</dc:creator>
  <dc:description/>
  <dc:language>en-US</dc:language>
  <cp:lastModifiedBy>Steven W.Soberski</cp:lastModifiedBy>
  <dcterms:modified xsi:type="dcterms:W3CDTF">2003-05-01T01:23:00Z</dcterms:modified>
  <cp:revision>2</cp:revision>
  <dc:subject/>
  <dc:title>A Fancy for Extraordinary Poodles</dc:title>
</cp:coreProperties>
</file>