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rgeting</w:t>
      </w:r>
    </w:p>
    <w:p>
      <w:pPr>
        <w:pStyle w:val="Normal"/>
        <w:jc w:val="center"/>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Go-Dogs, Omaha Nebraska)</w:t>
      </w:r>
    </w:p>
    <w:p>
      <w:pPr>
        <w:pStyle w:val="Normal"/>
        <w:rPr/>
      </w:pPr>
      <w:r>
        <w:rPr/>
      </w:r>
    </w:p>
    <w:p>
      <w:pPr>
        <w:pStyle w:val="Normal"/>
        <w:rPr/>
      </w:pPr>
      <w:r>
        <w:rPr/>
        <w:t>What is targeting, and why do we need it in agility?  Targeting is a way to teach a dog to move out ahead of its handler, for whatever reason.  There are many places one can use targeting in teaching agility:  at the end of the weave poles, to teach the dog to drive through regardless of the handler’s position; at the end of contacts, to teach the dog to wait in the correct position, once again regardless of where the handler might be; teaching distance work with all the obstacles.</w:t>
      </w:r>
    </w:p>
    <w:p>
      <w:pPr>
        <w:pStyle w:val="Normal"/>
        <w:rPr/>
      </w:pPr>
      <w:r>
        <w:rPr/>
      </w:r>
    </w:p>
    <w:p>
      <w:pPr>
        <w:pStyle w:val="Normal"/>
        <w:rPr/>
      </w:pPr>
      <w:r>
        <w:rPr/>
        <w:t>Do all dogs need to use targeting?  It’s pretty obvious all dogs could benefit from the use of targeting, but its obvious you don’t have to use it to learn agility.  What targeting does is it gives the dog a reason to 1) move away from the handler to perform an obstacle and 2) help keep dogs on track while they are learning how to move away.  Is targeting a hard concept for dogs to grasp?  No, not if the handler understands the concept and doesn’t rush the learning process.  Can and should we use food to teach targeting?  It used to be common practice to place food on the target, agility instructors are trying to get away from that practice and teach a touch target instead.  It is much easier to initially teach targeting using food, you place the cookie on the target, show the dog the target, pull them away a few feet, then send them to the target.  Most dogs will go immediately to the target.  The downside to this method is that 1) you have to take the time to place the food on the target, every time; 2) the dog could very easily do a poor performance on the obstacle and still reward itself; 3) the dog does get to reward itself, for many dogs, self rewarding can become a major problem; 4) encourages dogs to sniff  5) can be difficult to use in a class situation, and encourage dogs in the class who aren’t using food as a target to sniff as well.</w:t>
      </w:r>
    </w:p>
    <w:p>
      <w:pPr>
        <w:pStyle w:val="Normal"/>
        <w:rPr/>
      </w:pPr>
      <w:r>
        <w:rPr/>
      </w:r>
    </w:p>
    <w:p>
      <w:pPr>
        <w:pStyle w:val="Normal"/>
        <w:rPr/>
      </w:pPr>
      <w:r>
        <w:rPr/>
        <w:t xml:space="preserve">So how does touch targeting work?  You can use virtually anything as your target; some examples are small paper plates, toy plates, lids from yogurt or butter containers, cardboard, etc.  You start by holding the target in your hand, and putting it very close to the dog’s nose.  If he touches, great, use your marker word (nice), or click and give a treat.  Then do it again, and again and again.  I don’t put a word (touch) to the behavior until I can pay someone money that my dog will do the behavior.  Once you are sure, then you can say, “touch”.  Make it be fun, a game, and at first you are giving out a lot of treats.  When puppy has this down, you start holding the target further away, still giving lots of treats.  Once the dog will touch the target no matter where you are holding it, move it to the floor, keeping your hand on it at first.  The next step would be to move your hand way, just stand right next to it, then move puppy 2 feet back and say “go touch”, still giving lots of treats.  At this point you need to remember to go to the target when you treat the dog, don’t have the dog come back to you.  This will help them learn to hold their position until you tell them something different.  The progression then has the dog starting further and further back from the target, until they can run from across the room and touch.  </w:t>
      </w:r>
    </w:p>
    <w:p>
      <w:pPr>
        <w:pStyle w:val="Normal"/>
        <w:rPr/>
      </w:pPr>
      <w:r>
        <w:rPr/>
      </w:r>
    </w:p>
    <w:p>
      <w:pPr>
        <w:pStyle w:val="Normal"/>
        <w:rPr/>
      </w:pPr>
      <w:r>
        <w:rPr/>
        <w:t xml:space="preserve">Sounds pretty simple, huh?  Well it is, but you need to read this next section very carefully, because this is the hard part about teaching touch targeting.  You always want success, always….and to ensure this; you should keep your touch practice very short, depending on the dog, anywhere from a minute to five minutes maximum.  It should not be a chore, it should be fun, and if its not, you are doing something wrong.  The biggest problem people have is they try to progress too fast…the entire process I described above should take a couple of weeks, at least, depending on how much time is spent on this each day.  Your dog should be perfect at touching the target right in front of him before you even think about moving it around.  By perfect I mean, very quickly putting his nose to the target, not looking around, sniffing other things, etc.  I would also make sure you are getting a nose touch, not a cheek, or paw or forehead, etc.  </w:t>
      </w:r>
    </w:p>
    <w:p>
      <w:pPr>
        <w:pStyle w:val="Normal"/>
        <w:rPr/>
      </w:pPr>
      <w:r>
        <w:rPr/>
      </w:r>
    </w:p>
    <w:p>
      <w:pPr>
        <w:pStyle w:val="Normal"/>
        <w:rPr/>
      </w:pPr>
      <w:r>
        <w:rPr/>
        <w:t>It’s a fun exercise for the dogs, and very easy on the handler, a great thing to do instead of pouring kibble into their bowl twice a day is to use a portion of their dinner to play touch.  Yes, its just one more thing to complicate our already complicated lives, but can make agility training so much easier, especially for those less enthusiastic dog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9:59:00Z</dcterms:created>
  <dc:creator>Bruce Thomas</dc:creator>
  <dc:description/>
  <dc:language>en-US</dc:language>
  <cp:lastModifiedBy>Steve Soberski</cp:lastModifiedBy>
  <cp:lastPrinted>2003-10-30T13:38:00Z</cp:lastPrinted>
  <dcterms:modified xsi:type="dcterms:W3CDTF">2004-01-29T17:21:00Z</dcterms:modified>
  <cp:revision>6</cp:revision>
  <dc:subject/>
  <dc:title>                                                   Targeting</dc:title>
</cp:coreProperties>
</file>